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bookmarkStart w:id="0" w:name="_GoBack"/>
      <w:bookmarkStart w:id="1" w:name="_GoBack"/>
      <w:bookmarkEnd w:id="1"/>
    </w:p>
    <w:p>
      <w:pPr>
        <w:pStyle w:val="Style16"/>
        <w:spacing w:lineRule="exact" w:line="580" w:before="0" w:after="0"/>
        <w:jc w:val="center"/>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Style16"/>
        <w:spacing w:lineRule="exact" w:line="580" w:before="0" w:after="0"/>
        <w:jc w:val="center"/>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Style16"/>
        <w:spacing w:lineRule="exact" w:line="580" w:before="0" w:after="0"/>
        <w:jc w:val="center"/>
        <w:rPr>
          <w:rFonts w:ascii="仿宋_GB2312" w:hAnsi="仿宋_GB2312" w:eastAsia="仿宋_GB2312"/>
          <w:color w:val="000000"/>
          <w:spacing w:val="2"/>
          <w:sz w:val="30"/>
          <w:szCs w:val="30"/>
          <w:lang w:val="en-US" w:eastAsia="en-US"/>
        </w:rPr>
      </w:pPr>
      <w:r>
        <w:rPr>
          <w:rFonts w:eastAsia="仿宋_GB2312" w:ascii="仿宋_GB2312" w:hAnsi="仿宋_GB2312"/>
          <w:color w:val="000000"/>
          <w:spacing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24.15pt;margin-top:0.6pt;width:386.95pt;height:54.1pt;mso-wrap-style:none;v-text-anchor:middle" type="_x0000_t136">
            <v:path textpathok="t"/>
            <v:textpath on="t" fitshape="t" string="九 江 市 人 民 政 府 文 件"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634490</wp:posOffset>
                </wp:positionV>
                <wp:extent cx="5673725" cy="0"/>
                <wp:effectExtent l="635" t="11430" r="0" b="11430"/>
                <wp:wrapNone/>
                <wp:docPr id="2" name="直线 5"/>
                <a:graphic xmlns:a="http://schemas.openxmlformats.org/drawingml/2006/main">
                  <a:graphicData uri="http://schemas.microsoft.com/office/word/2010/wordprocessingShape">
                    <wps:wsp>
                      <wps:cNvSpPr/>
                      <wps:spPr>
                        <a:xfrm>
                          <a:off x="0" y="0"/>
                          <a:ext cx="567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128.7pt" to="443.85pt,128.7pt" ID="直线 5" stroked="t" o:allowincell="f" style="position:absolute">
                <v:stroke color="red" weight="22320" joinstyle="miter" endcap="flat"/>
                <v:fill o:detectmouseclick="t" on="false"/>
                <w10:wrap type="none"/>
              </v:line>
            </w:pict>
          </mc:Fallback>
        </mc:AlternateContent>
      </w:r>
    </w:p>
    <w:p>
      <w:pPr>
        <w:pStyle w:val="Style16"/>
        <w:spacing w:lineRule="exact" w:line="580" w:before="0" w:after="0"/>
        <w:jc w:val="center"/>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Style16"/>
        <w:spacing w:lineRule="exact" w:line="580" w:before="0" w:after="0"/>
        <w:jc w:val="center"/>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Style16"/>
        <w:spacing w:lineRule="exact" w:line="580" w:before="0" w:after="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九府发〔</w:t>
      </w:r>
      <w:r>
        <w:rPr>
          <w:rFonts w:eastAsia="仿宋_GB2312" w:ascii="仿宋_GB2312" w:hAnsi="仿宋_GB2312"/>
          <w:color w:val="000000"/>
          <w:spacing w:val="6"/>
          <w:sz w:val="30"/>
          <w:szCs w:val="30"/>
        </w:rPr>
        <w:t>201</w:t>
      </w:r>
      <w:r>
        <w:rPr>
          <w:rFonts w:eastAsia="仿宋_GB2312" w:ascii="仿宋_GB2312" w:hAnsi="仿宋_GB2312"/>
          <w:color w:val="000000"/>
          <w:spacing w:val="6"/>
          <w:sz w:val="30"/>
          <w:szCs w:val="30"/>
        </w:rPr>
        <w:t>8</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6</w:t>
      </w:r>
      <w:r>
        <w:rPr>
          <w:rFonts w:ascii="仿宋_GB2312" w:hAnsi="仿宋_GB2312" w:eastAsia="仿宋_GB2312"/>
          <w:color w:val="000000"/>
          <w:spacing w:val="6"/>
          <w:sz w:val="30"/>
          <w:szCs w:val="30"/>
        </w:rPr>
        <w:t>号</w:t>
      </w:r>
    </w:p>
    <w:p>
      <w:pPr>
        <w:pStyle w:val="Style16"/>
        <w:spacing w:lineRule="exact" w:line="560" w:before="0" w:after="0"/>
        <w:jc w:val="center"/>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Style16"/>
        <w:spacing w:lineRule="exact" w:line="560" w:before="0" w:after="0"/>
        <w:jc w:val="center"/>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Normal"/>
        <w:widowControl/>
        <w:spacing w:lineRule="exact" w:line="6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九江市人民政府</w:t>
      </w:r>
    </w:p>
    <w:p>
      <w:pPr>
        <w:pStyle w:val="Normal"/>
        <w:widowControl/>
        <w:spacing w:lineRule="exact" w:line="6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加强政务诚信建设的实施意见</w:t>
      </w:r>
    </w:p>
    <w:p>
      <w:pPr>
        <w:pStyle w:val="Style16"/>
        <w:spacing w:lineRule="exact" w:line="440" w:before="0" w:after="0"/>
        <w:jc w:val="both"/>
        <w:rPr>
          <w:rFonts w:ascii="仿宋_GB2312" w:hAnsi="仿宋_GB2312" w:eastAsia="仿宋_GB2312" w:cs="黑体;SimHei"/>
          <w:color w:val="000000"/>
          <w:spacing w:val="6"/>
          <w:kern w:val="0"/>
          <w:sz w:val="30"/>
          <w:szCs w:val="30"/>
        </w:rPr>
      </w:pPr>
      <w:r>
        <w:rPr>
          <w:rFonts w:eastAsia="仿宋_GB2312" w:cs="黑体;SimHei" w:ascii="仿宋_GB2312" w:hAnsi="仿宋_GB2312"/>
          <w:color w:val="000000"/>
          <w:spacing w:val="6"/>
          <w:kern w:val="0"/>
          <w:sz w:val="30"/>
          <w:szCs w:val="30"/>
        </w:rPr>
      </w:r>
      <w:bookmarkStart w:id="2" w:name="_GoBack"/>
      <w:bookmarkStart w:id="3" w:name="_GoBack"/>
      <w:bookmarkEnd w:id="3"/>
    </w:p>
    <w:p>
      <w:pPr>
        <w:pStyle w:val="Style16"/>
        <w:spacing w:lineRule="exact" w:line="576" w:before="0" w:after="0"/>
        <w:jc w:val="both"/>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各县（市、区）人民政府，庐山管理局，九江经济技术开发区、庐山西海风景名胜区、八里湖新区、鄱阳湖生态科技城管委会，市政府有关部门，市直及驻市有关单位：</w:t>
      </w:r>
    </w:p>
    <w:p>
      <w:pPr>
        <w:pStyle w:val="Normal"/>
        <w:spacing w:lineRule="exact" w: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　　为贯彻落实《江西</w:t>
      </w:r>
      <w:r>
        <w:rPr>
          <w:rFonts w:ascii="仿宋_GB2312" w:hAnsi="仿宋_GB2312" w:cs="宋体;SimSun" w:eastAsia="仿宋_GB2312"/>
          <w:spacing w:val="6"/>
          <w:sz w:val="30"/>
          <w:szCs w:val="30"/>
        </w:rPr>
        <w:t>省人民政府关于印发江西省加强政务诚信建设实施方案的通知》（赣府字〔</w:t>
      </w:r>
      <w:r>
        <w:rPr>
          <w:rFonts w:eastAsia="仿宋_GB2312" w:cs="宋体;SimSun" w:ascii="仿宋_GB2312" w:hAnsi="仿宋_GB2312"/>
          <w:spacing w:val="6"/>
          <w:sz w:val="30"/>
          <w:szCs w:val="30"/>
        </w:rPr>
        <w:t>2017</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94</w:t>
      </w:r>
      <w:r>
        <w:rPr>
          <w:rFonts w:ascii="仿宋_GB2312" w:hAnsi="仿宋_GB2312" w:cs="宋体;SimSun" w:eastAsia="仿宋_GB2312"/>
          <w:spacing w:val="6"/>
          <w:sz w:val="30"/>
          <w:szCs w:val="30"/>
        </w:rPr>
        <w:t>号）</w:t>
      </w:r>
      <w:r>
        <w:rPr>
          <w:rFonts w:ascii="仿宋_GB2312" w:hAnsi="仿宋_GB2312" w:cs="宋体;SimSun" w:eastAsia="仿宋_GB2312"/>
          <w:spacing w:val="6"/>
          <w:kern w:val="0"/>
          <w:sz w:val="30"/>
          <w:szCs w:val="30"/>
        </w:rPr>
        <w:t>精神，推动政府诚信和依法行政，充分发挥政府在社会信用体系建设中的引领、示范和表率作用，增强政府公信力，结合我市实际，特提出如下实施意见。</w:t>
      </w:r>
    </w:p>
    <w:p>
      <w:pPr>
        <w:pStyle w:val="Normal"/>
        <w:spacing w:lineRule="exact" w:line="576"/>
        <w:rPr>
          <w:rFonts w:ascii="黑体;SimHei" w:hAnsi="黑体;SimHei" w:eastAsia="黑体;SimHei" w:cs="Arial"/>
          <w:spacing w:val="6"/>
          <w:kern w:val="0"/>
          <w:sz w:val="30"/>
          <w:szCs w:val="30"/>
        </w:rPr>
      </w:pPr>
      <w:r>
        <w:rPr>
          <w:rFonts w:ascii="黑体;SimHei" w:hAnsi="黑体;SimHei" w:cs="Arial" w:eastAsia="黑体;SimHei"/>
          <w:spacing w:val="6"/>
          <w:kern w:val="0"/>
          <w:sz w:val="30"/>
          <w:szCs w:val="30"/>
        </w:rPr>
        <w:t>　　</w:t>
      </w:r>
      <w:r>
        <w:rPr>
          <w:rFonts w:ascii="黑体;SimHei" w:hAnsi="黑体;SimHei" w:cs="Arial" w:eastAsia="黑体;SimHei"/>
          <w:bCs/>
          <w:spacing w:val="6"/>
          <w:kern w:val="0"/>
          <w:sz w:val="30"/>
          <w:szCs w:val="30"/>
        </w:rPr>
        <w:t>一、总体要求</w:t>
      </w:r>
    </w:p>
    <w:p>
      <w:pPr>
        <w:pStyle w:val="Normal"/>
        <w:spacing w:lineRule="exact" w:line="576"/>
        <w:rPr>
          <w:rFonts w:ascii="楷体_GB2312;楷体" w:hAnsi="楷体_GB2312;楷体" w:eastAsia="楷体_GB2312;楷体" w:cs="Arial"/>
          <w:spacing w:val="6"/>
          <w:kern w:val="0"/>
          <w:sz w:val="30"/>
          <w:szCs w:val="30"/>
        </w:rPr>
      </w:pPr>
      <w:r>
        <w:rPr>
          <w:rFonts w:ascii="楷体_GB2312;楷体" w:hAnsi="楷体_GB2312;楷体" w:cs="Arial" w:eastAsia="楷体_GB2312;楷体"/>
          <w:spacing w:val="6"/>
          <w:kern w:val="0"/>
          <w:sz w:val="30"/>
          <w:szCs w:val="30"/>
        </w:rPr>
        <w:t>　　</w:t>
      </w:r>
      <w:r>
        <w:rPr>
          <w:rFonts w:ascii="楷体_GB2312;楷体" w:hAnsi="楷体_GB2312;楷体" w:cs="Arial" w:eastAsia="楷体_GB2312;楷体"/>
          <w:bCs/>
          <w:spacing w:val="6"/>
          <w:kern w:val="0"/>
          <w:sz w:val="30"/>
          <w:szCs w:val="30"/>
        </w:rPr>
        <w:t>（一）指导思想。</w:t>
      </w:r>
    </w:p>
    <w:p>
      <w:pPr>
        <w:pStyle w:val="Normal"/>
        <w:spacing w:lineRule="exact" w:line="576"/>
        <w:ind w:firstLine="690"/>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深入贯彻落实党的十九大精神，以习近平新时代中国特色社会主义思想为指引，按照市委</w:t>
      </w:r>
      <w:r>
        <w:rPr>
          <w:rFonts w:ascii="仿宋_GB2312" w:hAnsi="仿宋_GB2312" w:cs="宋体;SimSun" w:eastAsia="仿宋_GB2312"/>
          <w:spacing w:val="6"/>
          <w:sz w:val="30"/>
          <w:szCs w:val="30"/>
        </w:rPr>
        <w:t>十一届五次全会</w:t>
      </w:r>
      <w:r>
        <w:rPr>
          <w:rFonts w:ascii="仿宋_GB2312" w:hAnsi="仿宋_GB2312" w:cs="Arial" w:eastAsia="仿宋_GB2312"/>
          <w:spacing w:val="6"/>
          <w:kern w:val="0"/>
          <w:sz w:val="30"/>
          <w:szCs w:val="30"/>
        </w:rPr>
        <w:t>部署要求，坚持将依法行政、阳光行政和加强社会监督作为推进政务诚信的重要手段，将建立政务领域失信记录和加强失信惩戒作为推进政务诚信建设的主要任务，将危害群众利益、损害市场公平交易等政务失信行为作为治理重点，充分发挥政务诚信在社会信用体系建设中的引领作用，大力推进“信用九江”建设，不断提升政府诚信行政水平和公务员诚信履职意识。　　</w:t>
      </w:r>
      <w:r>
        <w:rPr>
          <w:rFonts w:ascii="仿宋_GB2312" w:hAnsi="仿宋_GB2312" w:cs="Arial" w:eastAsia="仿宋_GB2312"/>
          <w:spacing w:val="6"/>
          <w:kern w:val="0"/>
          <w:sz w:val="30"/>
          <w:szCs w:val="30"/>
        </w:rPr>
        <w:t xml:space="preserve">    </w:t>
      </w:r>
    </w:p>
    <w:p>
      <w:pPr>
        <w:pStyle w:val="Normal"/>
        <w:spacing w:lineRule="exact" w:line="576"/>
        <w:ind w:firstLine="612"/>
        <w:rPr>
          <w:rFonts w:ascii="楷体_GB2312;楷体" w:hAnsi="楷体_GB2312;楷体" w:eastAsia="楷体_GB2312;楷体" w:cs="Arial"/>
          <w:spacing w:val="6"/>
          <w:kern w:val="0"/>
          <w:sz w:val="30"/>
          <w:szCs w:val="30"/>
        </w:rPr>
      </w:pPr>
      <w:r>
        <w:rPr>
          <w:rFonts w:ascii="楷体_GB2312;楷体" w:hAnsi="楷体_GB2312;楷体" w:cs="Arial" w:eastAsia="楷体_GB2312;楷体"/>
          <w:spacing w:val="6"/>
          <w:kern w:val="0"/>
          <w:sz w:val="30"/>
          <w:szCs w:val="30"/>
        </w:rPr>
        <w:t>（二）基本原则。</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ascii="仿宋_GB2312" w:hAnsi="仿宋_GB2312" w:cs="Arial" w:eastAsia="仿宋_GB2312"/>
          <w:spacing w:val="6"/>
          <w:kern w:val="0"/>
          <w:sz w:val="30"/>
          <w:szCs w:val="30"/>
        </w:rPr>
        <w:t>——</w:t>
      </w:r>
      <w:r>
        <w:rPr>
          <w:rFonts w:ascii="仿宋_GB2312" w:hAnsi="仿宋_GB2312" w:cs="Arial" w:eastAsia="仿宋_GB2312"/>
          <w:spacing w:val="6"/>
          <w:kern w:val="0"/>
          <w:sz w:val="30"/>
          <w:szCs w:val="30"/>
        </w:rPr>
        <w:t>依法行政，加强监督。坚持依法行政，切实履行法定职责必须为、法无授权不可为，将依法行政贯穿于决策、执行、监督和服务全过程，健全依法决策和监督约束机制，规范权力运行，切实做到依法决策、依法执行和依法监督。</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ascii="仿宋_GB2312" w:hAnsi="仿宋_GB2312" w:cs="Arial" w:eastAsia="仿宋_GB2312"/>
          <w:spacing w:val="6"/>
          <w:kern w:val="0"/>
          <w:sz w:val="30"/>
          <w:szCs w:val="30"/>
        </w:rPr>
        <w:t>——</w:t>
      </w:r>
      <w:r>
        <w:rPr>
          <w:rFonts w:ascii="仿宋_GB2312" w:hAnsi="仿宋_GB2312" w:cs="Arial" w:eastAsia="仿宋_GB2312"/>
          <w:spacing w:val="6"/>
          <w:kern w:val="0"/>
          <w:sz w:val="30"/>
          <w:szCs w:val="30"/>
        </w:rPr>
        <w:t>阳光行政，勤政高效。推行阳光行政，坚持“以公开为常态、不公开为例外”原则，大力推动政务公开，提高政府工作透明度。加快转变政府职能，创新政务服务模式，优化行政流程，提高行政效率，畅通办事渠道，不断提高行政效率和水平。</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ascii="仿宋_GB2312" w:hAnsi="仿宋_GB2312" w:cs="Arial" w:eastAsia="仿宋_GB2312"/>
          <w:spacing w:val="6"/>
          <w:kern w:val="0"/>
          <w:sz w:val="30"/>
          <w:szCs w:val="30"/>
        </w:rPr>
        <w:t>——</w:t>
      </w:r>
      <w:r>
        <w:rPr>
          <w:rFonts w:ascii="仿宋_GB2312" w:hAnsi="仿宋_GB2312" w:cs="Arial" w:eastAsia="仿宋_GB2312"/>
          <w:spacing w:val="6"/>
          <w:kern w:val="0"/>
          <w:sz w:val="30"/>
          <w:szCs w:val="30"/>
        </w:rPr>
        <w:t>公平正义，守信践诺。坚持将公平正义作为政务诚信的基本准则，在行政管理和公共服务等各领域贯彻公平正义原则，忠诚履职，清正廉洁。健全守信践诺机制，准确记录并客观评价各级政府和公务员对职权范围内行政事项以及行政服务质量承诺、期限承诺和保障承诺的履行情况。</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ascii="仿宋_GB2312" w:hAnsi="仿宋_GB2312" w:cs="Arial" w:eastAsia="仿宋_GB2312"/>
          <w:spacing w:val="6"/>
          <w:kern w:val="0"/>
          <w:sz w:val="30"/>
          <w:szCs w:val="30"/>
        </w:rPr>
        <w:t>——</w:t>
      </w:r>
      <w:r>
        <w:rPr>
          <w:rFonts w:ascii="仿宋_GB2312" w:hAnsi="仿宋_GB2312" w:cs="Arial" w:eastAsia="仿宋_GB2312"/>
          <w:spacing w:val="6"/>
          <w:kern w:val="0"/>
          <w:sz w:val="30"/>
          <w:szCs w:val="30"/>
        </w:rPr>
        <w:t>突出重点，失信惩戒。加大对各级政府和公务员失信行为的惩处和曝光力度，追究责任、惩戒到人。建立健全各级政府部门和公务员政务失信行为信用记录，对社会关注度高、人民群众反映强烈的政务失信易发多发领域进行重点治理。完善联合惩戒措施，加强社会各方对政务诚信的评价监督，形成多方监督的信用约束体系。</w:t>
      </w:r>
    </w:p>
    <w:p>
      <w:pPr>
        <w:pStyle w:val="Normal"/>
        <w:spacing w:lineRule="exact" w:line="576"/>
        <w:rPr>
          <w:rFonts w:ascii="黑体;SimHei" w:hAnsi="黑体;SimHei" w:eastAsia="黑体;SimHei" w:cs="Arial"/>
          <w:spacing w:val="6"/>
          <w:kern w:val="0"/>
          <w:sz w:val="30"/>
          <w:szCs w:val="30"/>
        </w:rPr>
      </w:pPr>
      <w:r>
        <w:rPr>
          <w:rFonts w:ascii="黑体;SimHei" w:hAnsi="黑体;SimHei" w:cs="Arial" w:eastAsia="黑体;SimHei"/>
          <w:spacing w:val="6"/>
          <w:kern w:val="0"/>
          <w:sz w:val="30"/>
          <w:szCs w:val="30"/>
        </w:rPr>
        <w:t>　　</w:t>
      </w:r>
      <w:r>
        <w:rPr>
          <w:rFonts w:ascii="黑体;SimHei" w:hAnsi="黑体;SimHei" w:cs="Arial" w:eastAsia="黑体;SimHei"/>
          <w:bCs/>
          <w:spacing w:val="6"/>
          <w:kern w:val="0"/>
          <w:sz w:val="30"/>
          <w:szCs w:val="30"/>
        </w:rPr>
        <w:t>二、重点任务</w:t>
      </w:r>
    </w:p>
    <w:p>
      <w:pPr>
        <w:pStyle w:val="Normal"/>
        <w:spacing w:lineRule="exact" w:line="576"/>
        <w:rPr>
          <w:rFonts w:ascii="楷体_GB2312;楷体" w:hAnsi="楷体_GB2312;楷体" w:eastAsia="楷体_GB2312;楷体" w:cs="Arial"/>
          <w:spacing w:val="6"/>
          <w:kern w:val="0"/>
          <w:sz w:val="30"/>
          <w:szCs w:val="30"/>
        </w:rPr>
      </w:pPr>
      <w:r>
        <w:rPr>
          <w:rFonts w:ascii="楷体_GB2312;楷体" w:hAnsi="楷体_GB2312;楷体" w:cs="Arial" w:eastAsia="楷体_GB2312;楷体"/>
          <w:spacing w:val="6"/>
          <w:kern w:val="0"/>
          <w:sz w:val="30"/>
          <w:szCs w:val="30"/>
        </w:rPr>
        <w:t>　　</w:t>
      </w:r>
      <w:r>
        <w:rPr>
          <w:rFonts w:ascii="楷体_GB2312;楷体" w:hAnsi="楷体_GB2312;楷体" w:cs="Arial" w:eastAsia="楷体_GB2312;楷体"/>
          <w:bCs/>
          <w:spacing w:val="6"/>
          <w:kern w:val="0"/>
          <w:sz w:val="30"/>
          <w:szCs w:val="30"/>
        </w:rPr>
        <w:t>（一）探索构建广泛有效的政务诚信监督体系。</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w:t>
      </w:r>
      <w:r>
        <w:rPr>
          <w:rFonts w:ascii="仿宋_GB2312" w:hAnsi="仿宋_GB2312" w:cs="Arial" w:eastAsia="仿宋_GB2312"/>
          <w:spacing w:val="6"/>
          <w:kern w:val="0"/>
          <w:sz w:val="30"/>
          <w:szCs w:val="30"/>
        </w:rPr>
        <w:t>．建立政务诚信专项督导机制。</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上级政府要定期对下级政府及公务员开展政务诚信监督检查，实施政务诚信考核评价，并将考评结果作为下级政府和公务员年度考核的重要参考依据。</w:t>
      </w:r>
      <w:r>
        <w:rPr>
          <w:rFonts w:ascii="楷体_GB2312;楷体" w:hAnsi="楷体_GB2312;楷体" w:cs="Arial" w:eastAsia="楷体_GB2312;楷体"/>
          <w:spacing w:val="6"/>
          <w:kern w:val="0"/>
          <w:sz w:val="30"/>
          <w:szCs w:val="30"/>
        </w:rPr>
        <w:t>（责任单位：市人社局、市发改委、人行九江中心支行等单位和各县〔市、区〕政府）</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2</w:t>
      </w:r>
      <w:r>
        <w:rPr>
          <w:rFonts w:ascii="仿宋_GB2312" w:hAnsi="仿宋_GB2312" w:cs="Arial" w:eastAsia="仿宋_GB2312"/>
          <w:spacing w:val="6"/>
          <w:kern w:val="0"/>
          <w:sz w:val="30"/>
          <w:szCs w:val="30"/>
        </w:rPr>
        <w:t>．建立横向政务诚信监督机制。</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各级政府要依法接受同级人大及其常委会的监督，接受人民政协的民主监督，将各部门办理和落实人大代表建议、政协提案的情况作为政务诚信建设的重要考量因素。各级政府对同级法院提出的司法建议、同级检察院提出的检察建议，要认真研究、及时答复，并在工作中予以落实。</w:t>
      </w:r>
      <w:r>
        <w:rPr>
          <w:rFonts w:ascii="楷体_GB2312;楷体" w:hAnsi="楷体_GB2312;楷体" w:cs="Arial" w:eastAsia="楷体_GB2312;楷体"/>
          <w:spacing w:val="6"/>
          <w:kern w:val="0"/>
          <w:sz w:val="30"/>
          <w:szCs w:val="30"/>
        </w:rPr>
        <w:t>（责任单位：市发改委、人行九江中心支行等单位和各县〔市、区〕政府，持续实施）</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3</w:t>
      </w:r>
      <w:r>
        <w:rPr>
          <w:rFonts w:ascii="仿宋_GB2312" w:hAnsi="仿宋_GB2312" w:cs="Arial" w:eastAsia="仿宋_GB2312"/>
          <w:spacing w:val="6"/>
          <w:kern w:val="0"/>
          <w:sz w:val="30"/>
          <w:szCs w:val="30"/>
        </w:rPr>
        <w:t>．建立社会监督和第三方社会机构评估机制。</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发挥社会舆论监督作用，畅通民意诉求渠道，鼓励社会公众对政务失信行为实施监督、投诉和举报，进一步畅通投诉举报渠道，建立高效运转的政务咨询投诉举报平台。</w:t>
      </w:r>
      <w:r>
        <w:rPr>
          <w:rFonts w:ascii="楷体_GB2312;楷体" w:hAnsi="楷体_GB2312;楷体" w:cs="Arial" w:eastAsia="楷体_GB2312;楷体"/>
          <w:spacing w:val="6"/>
          <w:kern w:val="0"/>
          <w:sz w:val="30"/>
          <w:szCs w:val="30"/>
        </w:rPr>
        <w:t>（责任单位：市信访局）</w:t>
      </w:r>
      <w:r>
        <w:rPr>
          <w:rFonts w:ascii="楷体_GB2312;楷体" w:hAnsi="楷体_GB2312;楷体" w:cs="Arial" w:eastAsia="楷体_GB2312;楷体"/>
          <w:spacing w:val="6"/>
          <w:kern w:val="0"/>
          <w:sz w:val="30"/>
          <w:szCs w:val="30"/>
        </w:rPr>
        <w:t xml:space="preserve"> </w:t>
      </w:r>
      <w:r>
        <w:rPr>
          <w:rFonts w:ascii="仿宋_GB2312" w:hAnsi="仿宋_GB2312" w:cs="Arial" w:eastAsia="仿宋_GB2312"/>
          <w:spacing w:val="6"/>
          <w:kern w:val="0"/>
          <w:sz w:val="30"/>
          <w:szCs w:val="30"/>
        </w:rPr>
        <w:t>支持信用服务机构、高等院校及科研院所等第三方社会机构对各地、各部门开展政务诚信评价评级并及时公布结果，加强社会监督。鼓励第三方社会机构运用云计算、大数据等现代信息技术，采集、整理、监测、分析政务失信信息，作为政府部门和公务员信用记录的补充，供社会和各级政府部门参考使用。</w:t>
      </w:r>
      <w:r>
        <w:rPr>
          <w:rFonts w:ascii="楷体_GB2312;楷体" w:hAnsi="楷体_GB2312;楷体" w:cs="Arial" w:eastAsia="楷体_GB2312;楷体"/>
          <w:spacing w:val="6"/>
          <w:kern w:val="0"/>
          <w:sz w:val="30"/>
          <w:szCs w:val="30"/>
        </w:rPr>
        <w:t>（责任单位：人行九江中心支行、市发改委、市工信委、市教育局、市科技局，持续实施）</w:t>
      </w:r>
    </w:p>
    <w:p>
      <w:pPr>
        <w:pStyle w:val="Normal"/>
        <w:spacing w:lineRule="exact" w:line="576"/>
        <w:rPr>
          <w:rFonts w:ascii="楷体_GB2312;楷体" w:hAnsi="楷体_GB2312;楷体" w:eastAsia="楷体_GB2312;楷体" w:cs="Arial"/>
          <w:spacing w:val="6"/>
          <w:kern w:val="0"/>
          <w:sz w:val="30"/>
          <w:szCs w:val="30"/>
        </w:rPr>
      </w:pPr>
      <w:r>
        <w:rPr>
          <w:rFonts w:ascii="楷体_GB2312;楷体" w:hAnsi="楷体_GB2312;楷体" w:cs="Arial" w:eastAsia="楷体_GB2312;楷体"/>
          <w:spacing w:val="6"/>
          <w:kern w:val="0"/>
          <w:sz w:val="30"/>
          <w:szCs w:val="30"/>
        </w:rPr>
        <w:t>　　</w:t>
      </w:r>
      <w:r>
        <w:rPr>
          <w:rFonts w:ascii="楷体_GB2312;楷体" w:hAnsi="楷体_GB2312;楷体" w:cs="Arial" w:eastAsia="楷体_GB2312;楷体"/>
          <w:bCs/>
          <w:spacing w:val="6"/>
          <w:kern w:val="0"/>
          <w:sz w:val="30"/>
          <w:szCs w:val="30"/>
        </w:rPr>
        <w:t>（二）建立健全政务信用管理体系。</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4</w:t>
      </w:r>
      <w:r>
        <w:rPr>
          <w:rFonts w:ascii="仿宋_GB2312" w:hAnsi="仿宋_GB2312" w:cs="Arial" w:eastAsia="仿宋_GB2312"/>
          <w:spacing w:val="6"/>
          <w:kern w:val="0"/>
          <w:sz w:val="30"/>
          <w:szCs w:val="30"/>
        </w:rPr>
        <w:t>．加强公务员诚信教育。</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以社会主义核心价值观为引领，深入开展公务员诚信、守法和道德教育，制订公务员诚信教育培训计划，编制公务员诚信手册，将信用建设纳入公务员培训和党政领导干部进修课程，举行信用知识竞赛活动，增强公务员诚信意识和信用观念，规范职业操守，建立一支守法诚信、高效廉洁的公务员队伍。</w:t>
      </w:r>
      <w:r>
        <w:rPr>
          <w:rFonts w:ascii="楷体_GB2312;楷体" w:hAnsi="楷体_GB2312;楷体" w:cs="Arial" w:eastAsia="楷体_GB2312;楷体"/>
          <w:spacing w:val="6"/>
          <w:kern w:val="0"/>
          <w:sz w:val="30"/>
          <w:szCs w:val="30"/>
        </w:rPr>
        <w:t>（责任单位：市委组织部、市人社局等单位和各县〔市、区〕政府）</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5</w:t>
      </w:r>
      <w:r>
        <w:rPr>
          <w:rFonts w:ascii="仿宋_GB2312" w:hAnsi="仿宋_GB2312" w:cs="Arial" w:eastAsia="仿宋_GB2312"/>
          <w:spacing w:val="6"/>
          <w:kern w:val="0"/>
          <w:sz w:val="30"/>
          <w:szCs w:val="30"/>
        </w:rPr>
        <w:t>．建立完善公务员诚信档案。</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以公民统一社会信用代码为唯一识别码，依托市公共信用信息平台和行业信用信息系统，依法依规开展个人公共信用信息征集工作，将公务员个人事项报告、廉政记录、年度考核结果纳入公务员诚信档案，将公务员诚信记录作为干部考核、任用和评优评先的重要参考。</w:t>
      </w:r>
      <w:r>
        <w:rPr>
          <w:rFonts w:ascii="楷体_GB2312;楷体" w:hAnsi="楷体_GB2312;楷体" w:cs="Arial" w:eastAsia="楷体_GB2312;楷体"/>
          <w:spacing w:val="6"/>
          <w:kern w:val="0"/>
          <w:sz w:val="30"/>
          <w:szCs w:val="30"/>
        </w:rPr>
        <w:t>（责任单位：市公安局、市委组织部、市人社局、市公务员局）</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6</w:t>
      </w:r>
      <w:r>
        <w:rPr>
          <w:rFonts w:ascii="仿宋_GB2312" w:hAnsi="仿宋_GB2312" w:cs="Arial" w:eastAsia="仿宋_GB2312"/>
          <w:spacing w:val="6"/>
          <w:kern w:val="0"/>
          <w:sz w:val="30"/>
          <w:szCs w:val="30"/>
        </w:rPr>
        <w:t>．建立健全政务失信记录。</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将各级政府及其部门和公务员在行政履职过程中，因违法违规而被给予行政处罚、行政处分、纪律处分或存在失信定论的司法判决和审计结果等信息纳入政务失信记录。政务失信记录纳入公务员诚信档案。加强对政务失信记录的采集和公开，将有关记录汇总至九江市公共信用信息平台，并通过“信用中国（九江）”网站依法依规逐步向社会公开。</w:t>
      </w:r>
      <w:r>
        <w:rPr>
          <w:rFonts w:ascii="楷体_GB2312;楷体" w:hAnsi="楷体_GB2312;楷体" w:cs="Arial" w:eastAsia="楷体_GB2312;楷体"/>
          <w:spacing w:val="6"/>
          <w:kern w:val="0"/>
          <w:sz w:val="30"/>
          <w:szCs w:val="30"/>
        </w:rPr>
        <w:t>（责任单位：市发改委、人行九江中心支行、市政府信息办、市委组织部、市法院、市人社局等单位和各县〔市、区〕政府，持续实施）</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7</w:t>
      </w:r>
      <w:r>
        <w:rPr>
          <w:rFonts w:ascii="仿宋_GB2312" w:hAnsi="仿宋_GB2312" w:cs="Arial" w:eastAsia="仿宋_GB2312"/>
          <w:spacing w:val="6"/>
          <w:kern w:val="0"/>
          <w:sz w:val="30"/>
          <w:szCs w:val="30"/>
        </w:rPr>
        <w:t>．建立健全守信激励与失信惩戒机制。</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建立健全褒扬和激励诚信行为机制，对依法行政、勤政高效、守信践诺的政府及其部门，在各类荣誉评选时予以优先考虑。对存在政务失信记录的政府及其部门，根据失信造成的经济社会发展损失情况和社会影响程度，要求其对具体失信情况书面说明原因并限期加以整改，依规取消相关政府部门参加各类荣誉评选资格，并以统一社会信用代码为索引，予以公开通报批评，对造成政务失信行为的主要负责人依法依规追究责任。</w:t>
      </w:r>
      <w:r>
        <w:rPr>
          <w:rFonts w:ascii="楷体_GB2312;楷体" w:hAnsi="楷体_GB2312;楷体" w:cs="Arial" w:eastAsia="楷体_GB2312;楷体"/>
          <w:spacing w:val="6"/>
          <w:kern w:val="0"/>
          <w:sz w:val="30"/>
          <w:szCs w:val="30"/>
        </w:rPr>
        <w:t>（责任单位：各有关单位和各县〔市、区〕政府，持续实施）</w:t>
      </w:r>
      <w:r>
        <w:rPr>
          <w:rFonts w:ascii="仿宋_GB2312" w:hAnsi="仿宋_GB2312" w:cs="Arial" w:eastAsia="仿宋_GB2312"/>
          <w:spacing w:val="6"/>
          <w:kern w:val="0"/>
          <w:sz w:val="30"/>
          <w:szCs w:val="30"/>
        </w:rPr>
        <w:t>对存在政务失信记录的公务员，按照相关规定限制评优评先，并记入公务员诚信档案。</w:t>
      </w:r>
      <w:r>
        <w:rPr>
          <w:rFonts w:ascii="楷体_GB2312;楷体" w:hAnsi="楷体_GB2312;楷体" w:cs="Arial" w:eastAsia="楷体_GB2312;楷体"/>
          <w:spacing w:val="6"/>
          <w:kern w:val="0"/>
          <w:sz w:val="30"/>
          <w:szCs w:val="30"/>
        </w:rPr>
        <w:t>（责任单位：市人社局等单位和各县〔市、区〕政府，持续实施）</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8</w:t>
      </w:r>
      <w:r>
        <w:rPr>
          <w:rFonts w:ascii="仿宋_GB2312" w:hAnsi="仿宋_GB2312" w:cs="Arial" w:eastAsia="仿宋_GB2312"/>
          <w:spacing w:val="6"/>
          <w:kern w:val="0"/>
          <w:sz w:val="30"/>
          <w:szCs w:val="30"/>
        </w:rPr>
        <w:t>．健全信用权益保护和信用修复机制。</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完善政务信用信息保护机制，依法采集各级政府及其部门和公务员政务失信记录。建立健全信用信息异议、投诉制度，探索扩展公务员失信记录信用修复渠道和方式。落实信用修复机制，建立自我纠错、主动自新的关爱机制，公务员在政务失信行为发生后，主动挽回损失、消除不良影响或者有效阻止危害结果发生的，可减免或从轻实施失信惩戒措施。</w:t>
      </w:r>
      <w:r>
        <w:rPr>
          <w:rFonts w:ascii="楷体_GB2312;楷体" w:hAnsi="楷体_GB2312;楷体" w:cs="Arial" w:eastAsia="楷体_GB2312;楷体"/>
          <w:spacing w:val="6"/>
          <w:kern w:val="0"/>
          <w:sz w:val="30"/>
          <w:szCs w:val="30"/>
        </w:rPr>
        <w:t>（责任单位：市发改委、人行九江中心支行、市政府法制办、市人社局）</w:t>
      </w:r>
    </w:p>
    <w:p>
      <w:pPr>
        <w:pStyle w:val="Normal"/>
        <w:spacing w:lineRule="exact" w:line="576"/>
        <w:rPr>
          <w:rFonts w:ascii="楷体_GB2312;楷体" w:hAnsi="楷体_GB2312;楷体" w:eastAsia="楷体_GB2312;楷体" w:cs="Arial"/>
          <w:spacing w:val="6"/>
          <w:kern w:val="0"/>
          <w:sz w:val="30"/>
          <w:szCs w:val="30"/>
        </w:rPr>
      </w:pPr>
      <w:r>
        <w:rPr>
          <w:rFonts w:ascii="楷体_GB2312;楷体" w:hAnsi="楷体_GB2312;楷体" w:cs="Arial" w:eastAsia="楷体_GB2312;楷体"/>
          <w:spacing w:val="6"/>
          <w:kern w:val="0"/>
          <w:sz w:val="30"/>
          <w:szCs w:val="30"/>
        </w:rPr>
        <w:t>　　</w:t>
      </w:r>
      <w:r>
        <w:rPr>
          <w:rFonts w:ascii="楷体_GB2312;楷体" w:hAnsi="楷体_GB2312;楷体" w:cs="Arial" w:eastAsia="楷体_GB2312;楷体"/>
          <w:bCs/>
          <w:spacing w:val="6"/>
          <w:kern w:val="0"/>
          <w:sz w:val="30"/>
          <w:szCs w:val="30"/>
        </w:rPr>
        <w:t>（三）加强重点领域政务诚信建设。</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9</w:t>
      </w:r>
      <w:r>
        <w:rPr>
          <w:rFonts w:ascii="仿宋_GB2312" w:hAnsi="仿宋_GB2312" w:cs="Arial" w:eastAsia="仿宋_GB2312"/>
          <w:spacing w:val="6"/>
          <w:kern w:val="0"/>
          <w:sz w:val="30"/>
          <w:szCs w:val="30"/>
        </w:rPr>
        <w:t>．加强政府采购领域政务诚信建设。</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落实国家、省关于对财政性资金管理使用领域相关失信责任主体实施联合惩戒的合作备忘录文件精神，完善政府采购诚信体系。加强政府采购信用管理，保护政府采购当事人的合法权益。制定供应商、评审专家、政府采购代理机构以及相关从业人员的信用记录标准。依法建立政府采购供应商不良行为记录名单，对列入名单的供应商，依法限制参与政府采购活动。完善政府采购市场的准入和退出机制。充分利用九江市公共信用信息平台，强化对政府采购人及有关责任人的信用管理。逐步完善政府采购管理交易系统，提高政府采购活动透明度，实现信用信息的统一发布和共享。</w:t>
      </w:r>
      <w:r>
        <w:rPr>
          <w:rFonts w:ascii="楷体_GB2312;楷体" w:hAnsi="楷体_GB2312;楷体" w:cs="Arial" w:eastAsia="楷体_GB2312;楷体"/>
          <w:spacing w:val="6"/>
          <w:kern w:val="0"/>
          <w:sz w:val="30"/>
          <w:szCs w:val="30"/>
        </w:rPr>
        <w:t>（责任单位：市财政局，持续实施）</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0</w:t>
      </w:r>
      <w:r>
        <w:rPr>
          <w:rFonts w:ascii="仿宋_GB2312" w:hAnsi="仿宋_GB2312" w:cs="Arial" w:eastAsia="仿宋_GB2312"/>
          <w:spacing w:val="6"/>
          <w:kern w:val="0"/>
          <w:sz w:val="30"/>
          <w:szCs w:val="30"/>
        </w:rPr>
        <w:t>．加强政府和社会资本合作领域政务诚信建设。</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强化政府有关部门责任，建立政府和社会资本合作（</w:t>
      </w:r>
      <w:r>
        <w:rPr>
          <w:rFonts w:eastAsia="仿宋_GB2312" w:cs="Arial" w:ascii="仿宋_GB2312" w:hAnsi="仿宋_GB2312"/>
          <w:spacing w:val="6"/>
          <w:kern w:val="0"/>
          <w:sz w:val="30"/>
          <w:szCs w:val="30"/>
        </w:rPr>
        <w:t>PPP</w:t>
      </w:r>
      <w:r>
        <w:rPr>
          <w:rFonts w:ascii="仿宋_GB2312" w:hAnsi="仿宋_GB2312" w:cs="Arial" w:eastAsia="仿宋_GB2312"/>
          <w:spacing w:val="6"/>
          <w:kern w:val="0"/>
          <w:sz w:val="30"/>
          <w:szCs w:val="30"/>
        </w:rPr>
        <w:t>）失信违约记录。明确</w:t>
      </w:r>
      <w:r>
        <w:rPr>
          <w:rFonts w:eastAsia="仿宋_GB2312" w:cs="Arial" w:ascii="仿宋_GB2312" w:hAnsi="仿宋_GB2312"/>
          <w:spacing w:val="6"/>
          <w:kern w:val="0"/>
          <w:sz w:val="30"/>
          <w:szCs w:val="30"/>
        </w:rPr>
        <w:t>PPP</w:t>
      </w:r>
      <w:r>
        <w:rPr>
          <w:rFonts w:ascii="仿宋_GB2312" w:hAnsi="仿宋_GB2312" w:cs="Arial" w:eastAsia="仿宋_GB2312"/>
          <w:spacing w:val="6"/>
          <w:kern w:val="0"/>
          <w:sz w:val="30"/>
          <w:szCs w:val="30"/>
        </w:rPr>
        <w:t>项目政府方责任人和项目筹备、招标投标、政府采购、融资、实施等各阶段政府方责任人诚信职责，建立项目责任回溯机制，将项目守信履约情况与实施成效纳入项目政府方责任人信用记录。规范项目识别、准备、采购、执行、移交等各阶段的公开内容、公开形式和时间节点，及时发布</w:t>
      </w:r>
      <w:r>
        <w:rPr>
          <w:rFonts w:eastAsia="仿宋_GB2312" w:cs="Arial" w:ascii="仿宋_GB2312" w:hAnsi="仿宋_GB2312"/>
          <w:spacing w:val="6"/>
          <w:kern w:val="0"/>
          <w:sz w:val="30"/>
          <w:szCs w:val="30"/>
        </w:rPr>
        <w:t>PPP</w:t>
      </w:r>
      <w:r>
        <w:rPr>
          <w:rFonts w:ascii="仿宋_GB2312" w:hAnsi="仿宋_GB2312" w:cs="Arial" w:eastAsia="仿宋_GB2312"/>
          <w:spacing w:val="6"/>
          <w:kern w:val="0"/>
          <w:sz w:val="30"/>
          <w:szCs w:val="30"/>
        </w:rPr>
        <w:t>项目信息，保障公众知情权和监督权。</w:t>
      </w:r>
      <w:r>
        <w:rPr>
          <w:rFonts w:ascii="楷体_GB2312;楷体" w:hAnsi="楷体_GB2312;楷体" w:cs="Arial" w:eastAsia="楷体_GB2312;楷体"/>
          <w:spacing w:val="6"/>
          <w:kern w:val="0"/>
          <w:sz w:val="30"/>
          <w:szCs w:val="30"/>
        </w:rPr>
        <w:t>（责任单位：市发改委、市财政局等单位和各县〔市、区〕政府）</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1</w:t>
      </w:r>
      <w:r>
        <w:rPr>
          <w:rFonts w:ascii="仿宋_GB2312" w:hAnsi="仿宋_GB2312" w:cs="Arial" w:eastAsia="仿宋_GB2312"/>
          <w:spacing w:val="6"/>
          <w:kern w:val="0"/>
          <w:sz w:val="30"/>
          <w:szCs w:val="30"/>
        </w:rPr>
        <w:t>．加强招标投标领域政务诚信建设。</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建立招标投标信用评价指标和评价标准体系，健全招标投标信用信息公开和共享制度，扩大招标投标信用信息公开和共享范围。完善电子招标投标系统，实现招标投标全流程公开透明。建立招标投标诚信档案和招标投标不良行为“黑名单”制度，依托市公共信用信息平台依法将招标投标代理机构资质信息、动态监管信息向社会公开，供相关单位和个人查询，实现招标投标和合同履行等信用信息的互联互通、实时交换和整合共享。在招标投标活动中全面开展行贿犯罪档案查询，促进招标投标公平竞争。</w:t>
      </w:r>
      <w:r>
        <w:rPr>
          <w:rFonts w:ascii="楷体_GB2312;楷体" w:hAnsi="楷体_GB2312;楷体" w:cs="Arial" w:eastAsia="楷体_GB2312;楷体"/>
          <w:spacing w:val="6"/>
          <w:kern w:val="0"/>
          <w:sz w:val="30"/>
          <w:szCs w:val="30"/>
        </w:rPr>
        <w:t>（责任单位：市公管办、市发改委、市财政局、市交通运输局、市水利局、市建设局、市国土局、市卫计委、市林业局、市环保局、市国资委、市检察院等单位和各县〔市、区〕政府）</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2</w:t>
      </w:r>
      <w:r>
        <w:rPr>
          <w:rFonts w:ascii="仿宋_GB2312" w:hAnsi="仿宋_GB2312" w:cs="Arial" w:eastAsia="仿宋_GB2312"/>
          <w:spacing w:val="6"/>
          <w:kern w:val="0"/>
          <w:sz w:val="30"/>
          <w:szCs w:val="30"/>
        </w:rPr>
        <w:t>．加强招商引资领域政务诚信建设。</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建立政府招商引资领域信用承诺制度，将相关承诺在各级政府门户网站及“信用中国（九江）”网站上公示。完善地方政府招商引资法规规章，</w:t>
      </w:r>
      <w:r>
        <w:rPr>
          <w:rFonts w:ascii="仿宋_GB2312" w:hAnsi="仿宋_GB2312" w:cs="宋体;SimSun" w:eastAsia="仿宋_GB2312"/>
          <w:spacing w:val="6"/>
          <w:sz w:val="30"/>
          <w:szCs w:val="30"/>
        </w:rPr>
        <w:t>保持政策稳定性和持续性，</w:t>
      </w:r>
      <w:r>
        <w:rPr>
          <w:rFonts w:ascii="仿宋_GB2312" w:hAnsi="仿宋_GB2312" w:cs="Arial" w:eastAsia="仿宋_GB2312"/>
          <w:spacing w:val="6"/>
          <w:kern w:val="0"/>
          <w:sz w:val="30"/>
          <w:szCs w:val="30"/>
        </w:rPr>
        <w:t>依法保护投资者合法权益，严格依法依规出台优惠政策，避免恶性竞争。规范地方政府招商引资行为，认真履行依法作出的政策承诺和签订的各类合同、协议，</w:t>
      </w:r>
      <w:r>
        <w:rPr>
          <w:rFonts w:ascii="仿宋_GB2312" w:hAnsi="仿宋_GB2312" w:cs="宋体;SimSun" w:eastAsia="仿宋_GB2312"/>
          <w:spacing w:val="6"/>
          <w:sz w:val="30"/>
          <w:szCs w:val="30"/>
        </w:rPr>
        <w:t>落实招商引资项目失信责任追究机制，</w:t>
      </w:r>
      <w:r>
        <w:rPr>
          <w:rFonts w:ascii="仿宋_GB2312" w:hAnsi="仿宋_GB2312" w:cs="Arial" w:eastAsia="仿宋_GB2312"/>
          <w:spacing w:val="6"/>
          <w:kern w:val="0"/>
          <w:sz w:val="30"/>
          <w:szCs w:val="30"/>
        </w:rPr>
        <w:t>不得以政府换届、相关责任人更替等理由毁约，杜绝“新官不理旧政”现象。因国家利益、公共利益或其他法定事由需要改变政府承诺和合同约定的，要严格依照法定权限和程序进行，并对相关企业和投资人的财产损失依法予以补偿。</w:t>
      </w:r>
      <w:r>
        <w:rPr>
          <w:rFonts w:ascii="楷体_GB2312;楷体" w:hAnsi="楷体_GB2312;楷体" w:cs="Arial" w:eastAsia="楷体_GB2312;楷体"/>
          <w:spacing w:val="6"/>
          <w:kern w:val="0"/>
          <w:sz w:val="30"/>
          <w:szCs w:val="30"/>
        </w:rPr>
        <w:t>（责任单位：市商务局、市政府法制办等单位和各县〔市、区〕政府，持续实施）</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3</w:t>
      </w:r>
      <w:r>
        <w:rPr>
          <w:rFonts w:ascii="仿宋_GB2312" w:hAnsi="仿宋_GB2312" w:cs="Arial" w:eastAsia="仿宋_GB2312"/>
          <w:spacing w:val="6"/>
          <w:kern w:val="0"/>
          <w:sz w:val="30"/>
          <w:szCs w:val="30"/>
        </w:rPr>
        <w:t>．加强地方政府债务领域政务诚信建设。</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推动建立地方政府信用评级制度，促进政府举债依法依规、规模适度、风险可控和程序透明。强化地方政府债务预算约束，健全地方政府债务监管体系，建立地方政府债务风险评估和预警机制、应急处置机制以及责任追究机制。严厉查处政府性债务举借、使用、偿还等过程中的违规违法行为，对脱离实际过度举债、违法违规举债或担保、违规使用债务资金、恶意逃废债务等行为，依法追究相关责任人责任。</w:t>
      </w:r>
      <w:r>
        <w:rPr>
          <w:rFonts w:ascii="楷体_GB2312;楷体" w:hAnsi="楷体_GB2312;楷体" w:cs="Arial" w:eastAsia="楷体_GB2312;楷体"/>
          <w:spacing w:val="6"/>
          <w:kern w:val="0"/>
          <w:sz w:val="30"/>
          <w:szCs w:val="30"/>
        </w:rPr>
        <w:t>（责任单位：市财政局、市人社局等单位和各县〔市、区〕政府）</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4</w:t>
      </w:r>
      <w:r>
        <w:rPr>
          <w:rFonts w:ascii="仿宋_GB2312" w:hAnsi="仿宋_GB2312" w:cs="Arial" w:eastAsia="仿宋_GB2312"/>
          <w:spacing w:val="6"/>
          <w:kern w:val="0"/>
          <w:sz w:val="30"/>
          <w:szCs w:val="30"/>
        </w:rPr>
        <w:t>．加强街道和乡镇政务诚信建设。</w:t>
      </w:r>
    </w:p>
    <w:p>
      <w:pPr>
        <w:pStyle w:val="Normal"/>
        <w:spacing w:lineRule="exact" w:line="576"/>
        <w:rPr>
          <w:rFonts w:ascii="楷体_GB2312;楷体" w:hAnsi="楷体_GB2312;楷体" w:eastAsia="楷体_GB2312;楷体" w:cs="Arial"/>
          <w:spacing w:val="6"/>
          <w:kern w:val="0"/>
          <w:sz w:val="30"/>
          <w:szCs w:val="30"/>
        </w:rPr>
      </w:pPr>
      <w:r>
        <w:rPr>
          <w:rFonts w:ascii="仿宋_GB2312" w:hAnsi="仿宋_GB2312" w:cs="Arial" w:eastAsia="仿宋_GB2312"/>
          <w:spacing w:val="6"/>
          <w:kern w:val="0"/>
          <w:sz w:val="30"/>
          <w:szCs w:val="30"/>
        </w:rPr>
        <w:t>　　建立街道和乡镇公开承诺制度，加大街道和乡镇政务、财务等公开力度，确保就业、物业、就学、家政、计生、养老、助残、扶贫、医保、住房、出行、停车、防火防盗、拥军优属、便民服务等各项公共服务和优惠政策有效落实到基层民众，并将各项工作守信践诺情况纳入街道和乡镇绩效考核体系。积极开展诚信街道和诚信乡镇创建活动。</w:t>
      </w:r>
      <w:r>
        <w:rPr>
          <w:rFonts w:ascii="楷体_GB2312;楷体" w:hAnsi="楷体_GB2312;楷体" w:cs="Arial" w:eastAsia="楷体_GB2312;楷体"/>
          <w:spacing w:val="6"/>
          <w:kern w:val="0"/>
          <w:sz w:val="30"/>
          <w:szCs w:val="30"/>
        </w:rPr>
        <w:t>（责任单位：各县〔市、区〕政府及有关单位，持续实施）</w:t>
      </w:r>
    </w:p>
    <w:p>
      <w:pPr>
        <w:pStyle w:val="Normal"/>
        <w:spacing w:lineRule="exact" w:line="576"/>
        <w:rPr>
          <w:rFonts w:ascii="黑体;SimHei" w:hAnsi="黑体;SimHei" w:eastAsia="黑体;SimHei" w:cs="Arial"/>
          <w:spacing w:val="6"/>
          <w:kern w:val="0"/>
          <w:sz w:val="30"/>
          <w:szCs w:val="30"/>
        </w:rPr>
      </w:pPr>
      <w:r>
        <w:rPr>
          <w:rFonts w:ascii="黑体;SimHei" w:hAnsi="黑体;SimHei" w:cs="Arial" w:eastAsia="黑体;SimHei"/>
          <w:spacing w:val="6"/>
          <w:kern w:val="0"/>
          <w:sz w:val="30"/>
          <w:szCs w:val="30"/>
        </w:rPr>
        <w:t>　　</w:t>
      </w:r>
      <w:r>
        <w:rPr>
          <w:rFonts w:ascii="黑体;SimHei" w:hAnsi="黑体;SimHei" w:cs="Arial" w:eastAsia="黑体;SimHei"/>
          <w:bCs/>
          <w:spacing w:val="6"/>
          <w:kern w:val="0"/>
          <w:sz w:val="30"/>
          <w:szCs w:val="30"/>
        </w:rPr>
        <w:t>三、保障措施</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5</w:t>
      </w:r>
      <w:r>
        <w:rPr>
          <w:rFonts w:ascii="仿宋_GB2312" w:hAnsi="仿宋_GB2312" w:cs="Arial" w:eastAsia="仿宋_GB2312"/>
          <w:spacing w:val="6"/>
          <w:kern w:val="0"/>
          <w:sz w:val="30"/>
          <w:szCs w:val="30"/>
        </w:rPr>
        <w:t>．加强组织领导和工作协调。</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各地、各部门要切实加强对政务诚信建设工作的组织领导，研究出台相关落实意见，认真做好政务诚信建设工作。充分发挥九江市社会信用体系建设工作联席会议作用，协调解决政务诚信建设中的重大问题，研究确定并推进政务诚信建设的各项措施，加强各地、各部门协作配合。</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w:t>
      </w:r>
      <w:r>
        <w:rPr>
          <w:rFonts w:eastAsia="仿宋_GB2312" w:cs="Arial" w:ascii="仿宋_GB2312" w:hAnsi="仿宋_GB2312"/>
          <w:spacing w:val="6"/>
          <w:kern w:val="0"/>
          <w:sz w:val="30"/>
          <w:szCs w:val="30"/>
        </w:rPr>
        <w:t>16</w:t>
      </w:r>
      <w:r>
        <w:rPr>
          <w:rFonts w:ascii="仿宋_GB2312" w:hAnsi="仿宋_GB2312" w:cs="Arial" w:eastAsia="仿宋_GB2312"/>
          <w:spacing w:val="6"/>
          <w:kern w:val="0"/>
          <w:sz w:val="30"/>
          <w:szCs w:val="30"/>
        </w:rPr>
        <w:t>．加快法规制度建设。</w:t>
      </w:r>
    </w:p>
    <w:p>
      <w:pPr>
        <w:pStyle w:val="Normal"/>
        <w:spacing w:lineRule="exact" w:line="576"/>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　　依据国家信用法律法规，逐步建立和完善政务诚信建设法规规范。鼓励各地区探索政务诚信制度建设，加快推进政务诚信管理制度化，加强政务公开、行政审批制度改革、政府守信践诺机制、公务员诚信建设、政务诚信评价办法等制度建设。</w:t>
      </w:r>
    </w:p>
    <w:p>
      <w:pPr>
        <w:pStyle w:val="Normal"/>
        <w:spacing w:lineRule="exact" w:line="576"/>
        <w:ind w:firstLine="690"/>
        <w:rPr>
          <w:rFonts w:ascii="仿宋_GB2312" w:hAnsi="仿宋_GB2312" w:eastAsia="仿宋_GB2312"/>
          <w:spacing w:val="6"/>
          <w:sz w:val="30"/>
          <w:szCs w:val="30"/>
        </w:rPr>
      </w:pPr>
      <w:r>
        <w:rPr>
          <w:rFonts w:eastAsia="仿宋_GB2312" w:cs="宋体;SimSun" w:ascii="仿宋_GB2312" w:hAnsi="仿宋_GB2312"/>
          <w:spacing w:val="6"/>
          <w:sz w:val="30"/>
          <w:szCs w:val="30"/>
        </w:rPr>
        <w:t>17</w:t>
      </w:r>
      <w:r>
        <w:rPr>
          <w:rFonts w:ascii="仿宋_GB2312" w:hAnsi="仿宋_GB2312" w:cs="宋体;SimSun" w:eastAsia="仿宋_GB2312"/>
          <w:spacing w:val="6"/>
          <w:sz w:val="30"/>
          <w:szCs w:val="30"/>
        </w:rPr>
        <w:t>．加大政务诚信宣传教育力度。采取多种有效形式</w:t>
      </w:r>
      <w:r>
        <w:rPr>
          <w:rFonts w:eastAsia="仿宋_GB2312" w:ascii="仿宋_GB2312" w:hAnsi="仿宋_GB2312"/>
          <w:spacing w:val="6"/>
          <w:sz w:val="30"/>
          <w:szCs w:val="30"/>
        </w:rPr>
        <w:t>,</w:t>
      </w:r>
      <w:r>
        <w:rPr>
          <w:rFonts w:ascii="仿宋_GB2312" w:hAnsi="仿宋_GB2312" w:cs="宋体;SimSun" w:eastAsia="仿宋_GB2312"/>
          <w:spacing w:val="6"/>
          <w:sz w:val="30"/>
          <w:szCs w:val="30"/>
        </w:rPr>
        <w:t>充分利用广播、电视、报刊、网络等媒体</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开展诚信宣传教育活动</w:t>
      </w:r>
      <w:r>
        <w:rPr>
          <w:rFonts w:eastAsia="仿宋_GB2312" w:ascii="仿宋_GB2312" w:hAnsi="仿宋_GB2312"/>
          <w:spacing w:val="6"/>
          <w:sz w:val="30"/>
          <w:szCs w:val="30"/>
        </w:rPr>
        <w:t>,</w:t>
      </w:r>
      <w:r>
        <w:rPr>
          <w:rFonts w:ascii="仿宋_GB2312" w:hAnsi="仿宋_GB2312" w:cs="宋体;SimSun" w:eastAsia="仿宋_GB2312"/>
          <w:spacing w:val="6"/>
          <w:sz w:val="30"/>
          <w:szCs w:val="30"/>
        </w:rPr>
        <w:t>广泛宣传政务诚信建设的重要意义、工作目标、主要任务</w:t>
      </w:r>
      <w:r>
        <w:rPr>
          <w:rFonts w:eastAsia="仿宋_GB2312" w:ascii="仿宋_GB2312" w:hAnsi="仿宋_GB2312"/>
          <w:spacing w:val="6"/>
          <w:sz w:val="30"/>
          <w:szCs w:val="30"/>
        </w:rPr>
        <w:t>,</w:t>
      </w:r>
      <w:r>
        <w:rPr>
          <w:rFonts w:ascii="仿宋_GB2312" w:hAnsi="仿宋_GB2312" w:cs="宋体;SimSun" w:eastAsia="仿宋_GB2312"/>
          <w:spacing w:val="6"/>
          <w:sz w:val="30"/>
          <w:szCs w:val="30"/>
        </w:rPr>
        <w:t>总结推广政务诚信建设好做法、好经验，营造政务诚信建设工作良好氛围。</w:t>
      </w:r>
    </w:p>
    <w:p>
      <w:pPr>
        <w:pStyle w:val="Normal"/>
        <w:spacing w:lineRule="exact" w:line="576"/>
        <w:ind w:firstLine="690"/>
        <w:rPr>
          <w:rFonts w:ascii="仿宋_GB2312" w:hAnsi="仿宋_GB2312" w:eastAsia="仿宋_GB2312" w:cs="Arial"/>
          <w:spacing w:val="6"/>
          <w:kern w:val="0"/>
          <w:sz w:val="30"/>
          <w:szCs w:val="30"/>
        </w:rPr>
      </w:pPr>
      <w:r>
        <w:rPr>
          <w:rFonts w:ascii="仿宋_GB2312" w:hAnsi="仿宋_GB2312" w:cs="Arial" w:eastAsia="仿宋_GB2312"/>
          <w:spacing w:val="6"/>
          <w:kern w:val="0"/>
          <w:sz w:val="30"/>
          <w:szCs w:val="30"/>
        </w:rPr>
        <w:t>各地、各部门要加强领导、高度重视、狠抓落实，以政务诚信引领社会诚信，结合实际切实有效开展相关工作。市社会信用体系建设工作联席会议要加大对政务诚信工作的考核力度，加强对各地、各部门政务诚信建设工作的指导和服务，确保各项工作平稳有序推进。</w:t>
      </w:r>
    </w:p>
    <w:p>
      <w:pPr>
        <w:pStyle w:val="Normal"/>
        <w:spacing w:lineRule="exact" w:line="576"/>
        <w:ind w:firstLine="690"/>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r>
    </w:p>
    <w:p>
      <w:pPr>
        <w:pStyle w:val="Normal"/>
        <w:spacing w:lineRule="exact" w:line="576"/>
        <w:ind w:firstLine="690"/>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r>
    </w:p>
    <w:p>
      <w:pPr>
        <w:pStyle w:val="Normal"/>
        <w:spacing w:lineRule="exact" w:line="576"/>
        <w:ind w:firstLine="690"/>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r>
    </w:p>
    <w:p>
      <w:pPr>
        <w:pStyle w:val="Normal"/>
        <w:spacing w:lineRule="exact" w:line="576"/>
        <w:ind w:firstLine="690"/>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r>
    </w:p>
    <w:p>
      <w:pPr>
        <w:pStyle w:val="Normal"/>
        <w:spacing w:lineRule="exact" w:line="576"/>
        <w:ind w:right="1243" w:firstLine="690"/>
        <w:jc w:val="right"/>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t>2018</w:t>
      </w:r>
      <w:r>
        <w:rPr>
          <w:rFonts w:ascii="仿宋_GB2312" w:hAnsi="仿宋_GB2312" w:cs="Arial" w:eastAsia="仿宋_GB2312"/>
          <w:spacing w:val="6"/>
          <w:kern w:val="0"/>
          <w:sz w:val="30"/>
          <w:szCs w:val="30"/>
        </w:rPr>
        <w:t>年</w:t>
      </w:r>
      <w:r>
        <w:rPr>
          <w:rFonts w:eastAsia="仿宋_GB2312" w:cs="Arial" w:ascii="仿宋_GB2312" w:hAnsi="仿宋_GB2312"/>
          <w:spacing w:val="6"/>
          <w:kern w:val="0"/>
          <w:sz w:val="30"/>
          <w:szCs w:val="30"/>
        </w:rPr>
        <w:t>8</w:t>
      </w:r>
      <w:r>
        <w:rPr>
          <w:rFonts w:ascii="仿宋_GB2312" w:hAnsi="仿宋_GB2312" w:cs="Arial" w:eastAsia="仿宋_GB2312"/>
          <w:spacing w:val="6"/>
          <w:kern w:val="0"/>
          <w:sz w:val="30"/>
          <w:szCs w:val="30"/>
        </w:rPr>
        <w:t>月</w:t>
      </w:r>
      <w:r>
        <w:rPr>
          <w:rFonts w:eastAsia="仿宋_GB2312" w:cs="Arial" w:ascii="仿宋_GB2312" w:hAnsi="仿宋_GB2312"/>
          <w:spacing w:val="6"/>
          <w:kern w:val="0"/>
          <w:sz w:val="30"/>
          <w:szCs w:val="30"/>
        </w:rPr>
        <w:t>17</w:t>
      </w:r>
      <w:r>
        <w:rPr>
          <w:rFonts w:ascii="仿宋_GB2312" w:hAnsi="仿宋_GB2312" w:cs="Arial" w:eastAsia="仿宋_GB2312"/>
          <w:spacing w:val="6"/>
          <w:kern w:val="0"/>
          <w:sz w:val="30"/>
          <w:szCs w:val="30"/>
        </w:rPr>
        <w:t>日</w:t>
      </w:r>
    </w:p>
    <w:p>
      <w:pPr>
        <w:pStyle w:val="Normal"/>
        <w:snapToGrid w:val="false"/>
        <w:spacing w:lineRule="exact" w:line="576"/>
        <w:ind w:firstLine="200"/>
        <w:rPr>
          <w:rFonts w:ascii="仿宋" w:hAnsi="仿宋" w:eastAsia="仿宋" w:cs="仿宋"/>
          <w:spacing w:val="6"/>
          <w:kern w:val="0"/>
          <w:sz w:val="28"/>
          <w:szCs w:val="28"/>
        </w:rPr>
      </w:pPr>
      <w:r>
        <w:rPr>
          <w:rFonts w:eastAsia="仿宋" w:cs="仿宋" w:ascii="仿宋" w:hAnsi="仿宋"/>
          <w:spacing w:val="6"/>
          <w:kern w:val="0"/>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3019425</wp:posOffset>
                </wp:positionV>
                <wp:extent cx="1600200" cy="1562100"/>
                <wp:effectExtent l="0" t="12700" r="0" b="1367132140"/>
                <wp:wrapNone/>
                <wp:docPr id="3" name="组合 16"/>
                <a:graphic xmlns:a="http://schemas.openxmlformats.org/drawingml/2006/main">
                  <a:graphicData uri="http://schemas.microsoft.com/office/word/2010/wordprocessingGroup">
                    <wpg:wgp>
                      <wpg:cNvGrpSpPr/>
                      <wpg:grpSpPr>
                        <a:xfrm>
                          <a:off x="0" y="0"/>
                          <a:ext cx="1600200" cy="1562040"/>
                          <a:chOff x="0" y="0"/>
                          <a:chExt cx="1600200" cy="1562040"/>
                        </a:xfrm>
                      </wpg:grpSpPr>
                      <wps:wsp>
                        <wps:cNvSpPr txBox="1"/>
                        <wps:spPr>
                          <a:xfrm>
                            <a:off x="78120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b0Li=sUiftLh3vKiPwNBfyLr56JR=sHDDoOB8AbGANXV0kOfzJODQuXzkDOmsEMicFQTDwMBzzQjEBKSPyNSfsPiQEPxzyPyLwPSP3PiD3Qik8OB8Da1MIQC3MBiwDa1MNXV0kOq6EtJ52npFxLi=wNJFyMqqEurV8qbqPxLuC7cW9tJ541MOZuMOGu8W9yuFyy8CEuZiI5KWDxqWJpcKhuOr7KzQuXz4gaVT9CPn7T1kmalEzcWIkSlEsYS59wa1sxsCHx7Ow0e53qivuT1kmalEzcWIkSlEsYS3MBiwSZVctXWQ0blUUb1UxSlEsYS59wa1sxsCHx7Ow0e53qqCrtZuL+CvuT1kmalEzcWIkUWMkbj4gaVT9CPn7T1kmalEzcWIkUV4ocD4gaVT9urV8qbqPxLuC7cW9tJ37K0MoY14gcGUxYUUtZWQNXV0kOfzJOEMoY14gcGUxYTskdUMNOjQDMSXxLzTyPyQBNDL4Lij7K0MoY14gcGUxYTskdUMNOfzJOEMoY14gcGUxYUQoaVT9Li=wNBzvNBzxLB=wLCnxLynxMx=fJLpwuNSTsLBz08SS1rdo0bJ2+r6wwuboOB8SZVctXWQ0blUTZV0kOfzJODMuaWA0cFUxRU=9LS=tNSbtLSDtNST7KzMuaWA0cFUxRU=9CPn7P18sbGUzYWIMPTMAYFQxOigCKSf4KTD0KTH3KSD0KS=vOB8Ca10vcWQkbj0APzEjYGH9CPn7UWMkRlE1XT0DMS3vOB8Ub1UJXWYgSTP0OfzJOEMkXVwAcEcnZVMnTFEmYS5guqWZLSCRr5F+OB8SYVErPWQWZFkiZEAgY1T9OEAoXzU3cC3tY1klOB8PZVMEdGP9CPn7TFkiU1kjcFf9MB3zMS=vLC=7K0AoX0coYGQnOfzJOEAoXzgkZVcncC3zKiL2LC=vLCvuTFkiRFUoY1gzOfzJOEMoY14kYDMuamQkdGP9OB8SZVctYVQCa14zYWgzOfzJOEMoY14gcGUxYUYgaGUkOlTxYlMjXlUlLCL1YFUhLybzYVPxXyHyXST3YSb1XlHzOB8SZVctXWQ0blUVXVw0YS3MBiwSZVctYVQLYV4mcFf9LyH7K0MoY14kYDwkalczZC3MBiwSZVctXWQ0blUOblQkbi3wOB8SZVctXWQ0blUOblQkbi3MBiwVYWIyZV8tOkX3KiHtLB3zLSfnLyKNtxj7K0YkbmMoa139CPn7RV0gY1UDPy4RLFwGSzQrZGEA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sUPTEAZh8ATFMJRDUoc18MQzQCPj0wVD0nTTkDZGnqNDj4XjUodF8yUzwGQD4wdDMmdDc5VmAISDX4aDQYTzoMZGLyNDIrdWcYSyMLaT4MQ0AKajItUCMLYUAJUV0GRjMqT2=vZVQPLyEoJyQhdTc5cVESRj0wcEopSmAMaVUJVDz1REEqUmEEMl4IR1QrUygwLTrvLWczRDDqalIudiYEYUATXjcwakMuLDbvT2YiSz04SjkjUjwEaGPxb0L0TSQkSyQxaTgLXzX4S2ksUm=vaUciZEAHXkktSkYVaVXvZDHycFYXR173JyAWbj4vUSg3MWApaScTbj4NPSkjMSL3LzIJbVUvUmHydUokakgFSj4kREMrVjk4J0omVhsKL0EwMyj3Q1InbV0gXWkldjYgbGMxaTckJyQZMmA5YGQvRCLyXlv0LSUTP1D0dTktVlMjNFIXUGAobyIrK2bwMkUoaFPyZ2IZLEUJLT4XRjv3RDYrNWoTMTgSaFQgUiX0biMUSFXqaF4yUCkJQS=0VGQYPyAWQV4kKzkRYVX2ZTIFQlECRTDya0YVbSI4PUYOTzYCSmgoPjz0bmcCMDYrdWMSYj4hVDrwbyD0TS=vZEPyMEkVa0QYYkMBVDr0TSEIRygLUmouUloYXz8oTlU4ViUVMVjxVVzvVTcLXWAAZkYNdmLxNTjvbjEYSCACaVQEVVQNUVoXSDn0MCIGT0H0UVjwUEkTTD8WVWQOY2MubyTvdTP0aV8lZ2UZRlwQUWoOZFbxUj4vRVrvQFPqNTgYS1cNRSg0YUjqTlcgRWoZXzcLTzkJUicRRUk4XVYsNF4FZTUHalEIUVglaFwSShsOTTIYUWopViUKQFEgZkD4RTE0cED0UWf2USEEJ2EJX1YmUGYQbGgMMWESMzgpUzfwMWc1KyErR1Q5ZloXSlgpYyIsU1gCM1ESMDrwSFcwQkoQUSb3aWARXWPqNWktQSU4aCUXbUYwYVkARSYFPSIRajsVXVsFcEUPZkUwShsQLCf2bzw3dVwERGLxQUgvXSERNUYEMTIyR1csQEgHM1cITDsNTDEwcFLvLCA3R0TwblshXUYwS0AmSlQoPWE4RGUtQWHxR0A0aDopR2EsZ2UCMCQwVTITdiADPzMPS0YVY1cvcRr0SWcFaDwqQF0ubTMtbUT3djcrXSYKPznwZjTyQEQTSGkPTGEpUjL4SWIxK0MFUT0iREX3Tz8NRyPzRl7xbBrxZmH0UTYCLVYJXVcQXUgtP2gIY0AZZSAwQVI1VjkKTSjqYzknSEUGUEfwdVota1IPSjsOPyQLTjT3LmENTiQTbTYtR0nwbFrwZUP1djz2dVcoQUQubWAgZUE1bFc1SjsALGEkQh7uZDwRbikWZFowQGMEcVYOSkYxTWkRMUDvcGkZU18FLTEFLUELLyEKT2ADSDQoKxsYLEQhQjw0UEINNFbxZDMOZzD4ZzMqb2nwa0AZRzw2UzIQLWTqVEjyYTTqczYnUVwgayErRkTvb2kLc2YMLyTzSyASLj4LVUMLakMIbSPqMEQpXUnuUl4wT1EGbjgrQ0A4PibxPyUTMTIqaEE1TFD0Zi=yYUMEQVUsQFQrKzExc2oSQ0ULSjE3RiMoPVIJRVgkckcKVT4JLEQJQ2gBS14rQEATLFYvVjo5XijuRlgocV0iTST1bDDzZ2oCRFISZDIuR1HzbFgCMB8wTh8HQDQMSjMkMTQGKyQ5TzMuc1gIL1jwXWALa1YOSlExbiAEUTQzPVkQNV73UST1cTcONFEpcDzzdVInb1kUVWAsTjsGTVEyPzIISyAZdVotQCQTPmIFXygjUB7xZjgqRkn3c2ggazciLWkzTDkQaVYrQlY1TTIGQTb1ZGcvXUMLQjkiaWAIaSgwLDYBYEoxZTssLCP0PUEAVVogZl0rRWQKT1oVbEMIbRsQUzzvXzgQSFQXSDQobkkLUUjwUGYEZ1bzLjIONUoORGgldFURLSM2PUMRQCIIQykYbGgORTwWa2gDXT0VQUQNTWEibk=yRjUmSF8XZzYSQj0rZ2IQMWcwVl8USmcjT0AGNWgTPzL0M0URZUklY0YDdiAEZUMIViEpYyjqVTHwSjMuZjI2bT4IbVsKa1EUP0IvbzImZGABYTgAMFrxZV4iYlw1c1gYcSIIRDUPR1MRRTM5Z0HqRlUtZjYFSyAuaGgRTjI0cxsIZFonZj8UbVwFaEbvRDQYMCYEb2IkLjYUTSfvLFcFSCkoZGP0Yl8uMCIjc1soPkUqTjkna2gKT2QJb0ggYzkAchsiUEMUQVETU0UnZlQ0UWMsbjgIX1UYaUAkYjkTP14AP2ghZTbxVTUQbVMIRkETaTgDaGgYdEoTLEYAbEYyQTQELjsiSFEYQjMBLEjqMWcsa1YQVUUlLz8SakYyRTwHRyUAZVUDRVEZRlIgZyQna0AwRTHqTCEUXWEFVjsMRSYRSSIrSVspSUDzZz7qX2EVLBrqTUD0QDUUSkPvL1cRLGcQUD0DJ2cBP1UOJ0IBRzwHSUkkMTsqYTDuYGkAMEn4dVEYLz8QZhsUTzkNXVMubWA2SSEFPTfuR1EQZGYKR0D2LmoRNSfvZjQlX0kuMkPuZ1wkKyYMQ0MUZGooLEjvbTMrPUAgYUIXbDgWazQJcDkVP1MtNDUmQ0oKXl8PTSbydDkPPiMWTyEhSlsmdCL1LD0kUzknSjMvRCEDQyYPQVkLRkEmbDYFMDwWbz4GaDsCQiItQyYtK1cES2AWajcMSmkvbDQsVjMvPiI0STkuVFMVR2cPdkcFS1YwMUMsbWnwM1cJcGAJQTYhaV4rRkQCbjgKc1f1K1n1TjkCclQsbDLzajUgamITUDcPVT0nSFcKQSYNZFcuTWQmdGkqb1I4P2DqS0oOUkA5SVsVMx70bzfuTzEvZ1goXV70R0MoZ1IkZWQuXVcQR10hXSgCLkDxMEUqL14YRWgmc2gsXUAYdCIEU18iZ2E1RTTvZyQLZEIVTFQxQF3ySUk5PUEUcjICP0cMVGkFTyIJXiMYa0UoNFsVU0MRQEYCPmMrQ0MWX0MqcWM3dDQmZmkSTkMwSj83VEogZjgZblD0TyUPTm=1YVQJVRsKdV0YZTXqQWH3UGMxQWMWSjUnTCcnX0fvLCEZdVMYSlIsbVkYbEUAbVIDRELyMD0YcC=waEIrNWAIRzsQU2kFSSIgVWgGXjTuLEULNUIrcBrwalcDJzcqcx8kbFLyQDkwYCE0a1oQLSkMLUUZSFoIZzQhbkcCXkoUMzMnLloFUyg1azoNPzUndlo4LGUWTyUzZEEtMzwmUBr4bTUDUx8IRkI2KzwkRj7yRGkRXyIQLWgCYGAndiUmUz8jLDYWVVD2dDQhU18RdUoAUkAKb1cNL0jySjotS0MQRCk2bzgARjouXkAsZEcpbzUOMlYOVjoiPT05Z0kGPTM3dlEoRjo0XzItRkHzVEowQmoRUlsmNCk3UGEUXlYMUlI4TkkDRSfxYyk3QlkwY1YjaDMWa1cwa0cDZmo5Y2ARM1skLGkZYl7ySFICYjUobUMydTYvL2cYZCcsXzkkMDbxSUgtK0cqZGQsa1EDTUUEZ0oSXUkXY2kQVjgPa1gNUF40ZlsVR1kWUVwPS1UnYVksZicLRUAJZFn2aygQLjHwLVIERE=3SVsCcjMkZDH1djQSTzovVWISYFgnVEYkYjcSaWcKR14xUl0JPmE3UDUFLF8BdUk3T18xLTczX0QgLUL1dFQrQ1g5RGEAT2UnRiU5RkoFRyDva1n1c18kZTIBYWgULzsWTDstZTbqMzQFSjcgNDUkJ1UnUGkMRSI0bigTT1I4TEEoXjEIbEoYMmMRcTPxdjEkaEgHXiM2XVEFZmHqPV83VV4DYD0Mc0QHZmM2M1wIRFsscDHzckoRQlYMQWQETVsKRkMnc1vxT1EVTlQERWIKYz8LLSkhYCEkaD0jNF8RLDHuc1skQDMCXWECLGj2RyEKTlsoTGE4dTMPTykBPicOcGAmbTEDVkIVRm=wbmfuZDY1c0IHYzslLCYhYmEiYD42VEIBNSQ5S2P3R0X0cF84QCIRXiIPNEYpVUT1VlEzQUA5PWgqSSAMMzfzcFwLcTghTzQBXh8nRVUFLSgwZSQyYScoR0MAb0gEZlspPjowcF0AaGn2S0USK1ESckb2MyIuRCUEcCgqYyEkPlkjQUTwamMqQ14YSmgBLDUVRWgJZUIgTVgyQyAVc0UET1DvTVgkYzk3MDIUY2UFTV4UJ18TQEIQPSgPcCIJVEUUYVEvTzwmTTDucikGRRrzTjrxTTE2SzkRZjHzTkEBTmgoMVgsLDQyUFUlPkQAZiE2M10uPjsoZ0ExRFMTZlXzQUQBRVgKTiA4TDcFdmo0RTE4LiAFTCIiLFjwXyD4L1QRYmQ2QWoQLWgOYzoUVCD3PhsSMTILcykDUGP3QFcKZFgJY1LvMEkuZ2IYRTUyMFcma2AqTzQ5X1gDalMBdjQEVUgCc2onRkYmM1PzVTERY0IYbmMpSUEyZTwZPUIhdjUoXV8AQiAGa0DvQDjzXmYAYyHxRTUBamQnRj33ZTkSKycNMUP4QV0LUDUgVlwiVDoDQlEoT0EQUFkjcDIVYGj2UzErYDomTzH4QTwuZzTyYiEmSFbwQmkJTFczLVkORTY5Tl8xVD0VPmAFMFDuQT4mZlcYVTMiTTj4QT72bzIYJ1cBZ2crSlsKZjkYLTQBQkPxQzMAZlLwLl8IakEkQTskZT0mTicVKzn1X1kwLUk2dCcUTzMFQVsWYzUjPUoiTFQPQTsyU1EANSAUTVo0QUIBYDUiXkYMYyQ4RUkwP0oQbWYESjX3ZTghTknuPWUES0EoUUcVZz8CbVoEdFgHSVYRZzkSMR8jS2QrPT8rL0nuXTMVcyL4RlwkM0jyPzUWTToZQT4wXkUPbTsASmMkVjIHMUkNS2gUcjQsVV8DZlb1ZVkiTSckPTg4STsCS0MEZUEISVEub1MTLSYjYlsIQUMBa0ImRjkkQ2IOVmUsVT0TbmoUXibxczgFSUIsT1ktVEQVQVgGRUTzYSQqdTMkX2cDSB8uQWT2YzQ0NTEDNSk4QF4nZFoNZEcoUyM5TCL4PjYHcjYOSGXxTUgRazUtdmolbEMGQSgQZDv3byIhUDDyXSEJLVIkKyIGSz4rXycuZDcCdTIhXTQsQ2D4PTP4QjEDSzQAPzr1QjUzMTEMMUgnQUYSQ0AZRB73UGQLbyQiQlMQMmEMQzcqSWgBSigXMWQuZTvvPTUEPUUnT18AQygsLV0VLmQtVkH3VF0WXUb0bFs4MiEUdVX2QTQhLUEAK2MRZT0PPlgTQEEqLDIUL1Lwb1kodiEIPzQJVGAhYED2MjkIUTrqT0kURiISTToqaF4ndiYPb0oqQkotXyQqVVo5QSD3PzkTNFwvLD3uMWckLkUFRFgIQTEZMVksRlkAL2g3UGoTPTgQdFcYVTYIVFUmMGowYzTwRWQnZVLuXTcZQCEvZUIuUDjzb0f0QCAVYTQzaVLqTUgjMlgtR0T4dEAlQWgLaWcJTmQZPScQUTICckEHVigAaWjuMV8AaCUZK0oqZiQEMEkUJ1stRyM0Ul0YdGgLQTkUTSgALzYRZDoCMSgsZSYGTmfzNSQEc1wEUTUMTWchTjYYaWMUSCYMRmIzVTMsZiECZEgMdDItKyEgQWAgYDfxMjMEVUQkS2D1aUc2alkZT1siYSM5QT01Q1QQLmgNVl32YEEAQTjyNCYGQj0ZZFEqVEUVZjkmUkYDRkIXYTkgTWUiR2YuTVoWPz01dGMsYkIhY0AyRzIuUzQjMmgWX0b2ZEkZUV8QNWoMSkomRznuZ0YFZzf2RlgGUGAIP1IYUGUZZCkwRjnxXVsELkTwSUEVZUkZcEAQYCENPlspPTkSdVsQdjIXQib2alvxc1QrbUE5VULyJzUONVciUV3wUSQuQ0IqNSISP0ExXUDvNFEnPikuZl8kXz30VTIFb2oIVWEZP0H4ZEUjZF0FclMnTWYYUzoySVUJQSIPSl4hUVUWTmQgP0IxVkDwMlQIaykYZz0QRWcYMEcsQzsoXmAPRT3vQ0EYRyMIYkQMX2IvUj0pUmUYdD7wQWkjRz01PWcZXmbyRWkJSjU3SEEsZ1wlNTQXQEkJZ1UjYz8DTlETa2gWPzgWUlP2PVExcmUFUl4QQ0QmRmgPZjsgQUcGZzgiMEMZYGYmYVcRTkT1aFgESDE2UTURTkXzcV0UPjEXajQsRlUTUjcrcj0pQ2=yajjwZDYyQyDxQ2QIUkQ5S1EsPlsBTVQuPl0VYlEESCMmQ2EOQD4TLDkEcWk2TWk5PkYZVTowNDgZRGH4Vl0kTUYHQFwva2oxTl4QKyMZK0UBXVgFMzUTSzYkLCkBazD3VVYQSWgNdUoRQFgjbDUoUTwvRVQgayHwVFIWXjowM2kKQSAJQkcyYUYOUkkHQSD0RTctaSISZjQBPzr1MDQ5ZVgMa2MqZGo4M0UJSDsjZjMtbWcvXV7ybEcxUVUGUGfzTjQpVTIRLSASSyg0dT4PZjcFXUj0Y2EqRVMBZWkYT1otYUkOXTkFdlwkVmEvUEgLbmAkMzoNTEPuLDkgYRsFaVcjaVcZa0bva0jyXibwZDMjZ18MaDsqQFkMaGkQMEoVLmfxaVIrU2grT1IjUEIxPVnwZ1sma2guL2crZj8zPkE5dEIzSiY3UzUAQF8JR0QGcmMFYSXxbmIWJ1wNRVP1VSgULlwRYCYGcGDzUVj1PWHvRmn4YFcSXl8yUzUkLVI1ThssMzUqTjr0LlwrLVQndSM0Uh8CMScWSiYFJyQzRyArRjIDUToBMDojdTc3NCDqR1kVRkINZj8OLFgITBsmMEEGdEEJRyQ3SEIvMGk3LVwlaCcWU1khdFkYTScRczEzQzEsL0I4bjQAa1kLa0ETMR8sTkMvZzkPT2cAM1f3PSAAQWb2SUMHUzf1ZUo3Q14PKzsKXzk5Q1wybGgybmcRMjgALFMuc0QnYFcRVTwEajnxZTITb18RMGAAaWY0MDf4YDYvMigGVD8FVUbwbh71Q0czQGMNPSYWRT8qQWYvUEEgdDcAUCIMY0YNdTUgMWkoQEMDQkYIRjUKLDIFUDM3aGoIZ0nyTDcESyg4PWYZXz8LVFMmLzwUQSILbzYuQ2ovVCEEa0L0YDIlNGcMLhspYTLqLDDxa1MycCIycEAOZGghR18JSzwSQWUybz8ZdUQkbCArPkI1R1f0NVMASGgUSUA1TjDyTicVPiPxQWcsZ2Q2bUEYdVgOST8RTjsRSlUEZG=1TWMXTTUwaGYWK0EMXTLvcWD3bkIRMS=yPTwMQjcKX18VVGMyQkX0VDEOcjUCKyQjPT8oTVgzQWoIUSkjQVMnRmMRTzs2Vl8iXyQ1TDLyTF0GPygMVicJUkEPVVYMSycpPWfvQDEPM0UDRDMVQU=1L2EuK0MQYjUMQzIpcTkKMWYAVDbzc0UHYzUjVTE2T0YYa0UCbz8LM2MASyYPTjIIKx8sbELuZTI5RUQDcTcoQEk1UV31aSgDMTs2Pz4CTlwOP2cCSUMRQDQRMj4RQSYgZWcnXz0IUFUnREQFXyf0VEH4ZjUycigFXlY2aT3zczPqUjMGckQmQzMRX2EAQzMqTUA3QGUGYzQjUGcFK0IuYx8ZRVYjTTULc2ArcWfua2gOMWcQcUQxQkEFb0j1XmgFPkA4a1QnPTL4Z1cSdjz3bFf0bkk1VDIQbkkQaGD2TjQoM1oDZiIqQlUFTUUTQDQEKzIZU1EsQWEOMUDvPzgYQWfyVDUOTFoTJzsITVoNZDLvRWQnYzg4QmMTYzQnT0kzMyL0QSTwUTUBVCEHbTf0QF4DRFwATjIDQUQIZjkgamESaWgHP2QnXz4NbjULXjEiYyIhX0EjZFMKbCYEUCkURCIKRjcoSkkrVGbwXWATbTYAR2MDJyUQYzEJVFnqQmcDZVYjQGMPKyANYWLzL0EmSyIyZ2cZTjY2aVQtYWgCUTEgSTwAUy=wZjUoSDMRS1oIMD81TToFcEMEKyM2YDkvVkgrMzk3RVH4ZDcuXTHvQVsTbW=0dCEIJ0cAb0kQcTUzLUYPNEDxLUEAdkAgVFowaEIBQl8mLjstVSAxVUT0PmQsK0EFZTzzX1fyMkEndkXvaVswa2DvcigmLCUrXSACPmbyRz0AJyIUPjw3TkE4SCgNajcUTWQ2Rj4lY1MBcl8YRzEGc0PyVFwQblgmPSQAZFklVlsJU10vdGI0RkIxRVYBPVEpTjgmTTDxc0kwamgQZGEGcykQaFEmM2orYyE2ZjYAZlg3Phs1QFYkVTkXZDMJRVsoQh8oY0kZc2A3QCAUPzEkcFMqc1QTRjQQcCUnUiQxMSECcUYAT1MBTVgNbEM3Pz0zT0QlSkI5Q1YQMjU2RCQVa1M1UzX1VTLuMzUMPzUETCQZP0HyPknuSF0FbUQURWANREASPlIGakMqTUIIU1QBQlQyY1o3U2XwaFIFRmnwT0n3LEE1QzEwdDwBczIHQT8AXyQQSGQOQ0EzY0MNcDc1SkIJVkD0RzkoSkUQP1z0PlkhX0H0MDDvYl0vMjMITVnzaDgqcx8TYEQAMSL3ZDkjM1oARjspZkErYzkOTzP1ZV8QaCMXUFbqaSIQUWfqRDgRTFP4J14QVSM4QVUFMDsAP0EEbVoYLEEyZjgKMzcUTzIAa0MWK10DSWYYSlQibkMSMyQPdWQASCbzPT8kNDULciUnXy=vPSPyLjoAcj8nLFoDUmTqSTkOcGIBPxryPzU0RT0VNSAqUT3zRVMtdT8KXWEWSjMCTiYIJ1cOcGkCRFMDRiUSaz4HXUEUSGEUYWEtNSMvM0EDRDwILUE2MzQoPSYETGkuQFEuPjozMFX3NTY1RCM5TEM2SSUpQSIqQCINPWIEXTcuQTYSQVoiP2oRMUoOL0ouc0MLRzcBUT74TVknUTU4UEbqUB8rQ2o3U2f1ckMTcDENTjkAa0QNREUzTyYtcUETYDMiMT8ST171U1QtSFwXMSAGQ1ogUkjyTkLwMTgRTVkyYTonXmgoVVMBST33dVUXUmEmQmEBLFUuNTszRDQTQFQFQUg0ZiA1TkgCMGU2ahr1YzP4QkEDMjEsRWYNQEoJbST3Zz4sZUgEMjgAZVwlKx74Qhr0PTQhVD4JZVgvYzIEQD73Q1kEZ2ICMSEuT18TRFwhTSAnUykCQzjzNF8NbT0vSyLxSGY0UkYTSkMBcCMYZFr1ZDEHTEg2SzkSQDY5ah8GdC=3RhsjdT8OTT7wZzslMjH4ZCkPc0cGTjonQVgBTjPvb1YLMFI4ZjEYSVsBMT32RBs2TV0OdigqVB8nZF84PloCUjUQMjMrVF4nUTzuRlcrQUESTSI0S0IAdigmazMVMmH1NFv4NUYBRTsqTkkWbGgAP1b4Tkg2VWYEQSUxM1sMajIpXzoPNCQyLmL0J1L3aTkYZTkYL0USKzr3ZWozcz7zQVcUUx7vZ0kxZ18nMUgkZTsoVGEyLT8MRUkSalI2P1gELEILXUUAcj43aCYMPkItUEUAMEYRTWolZ1s3YWMycF8ZYWIJSUowdlYFTmAiUWUmdGfvMUMHKzQYUhr2Z0QLcjsDS2cYREcNY1k4Q1M0NRsqYTUJVUMrREokMGE1dGAPbyQCT0YAMVgmNUIJMkD1ND0CNGIwcSk4SWn2cVoQMDEEXScXcl3yMlUEaDQoPSIncDc5LCMJLCcvJyMhRyI2RzrvbWosSyAVTUjzXyASLkU3bSQpTiMObUIxM0MNbDkmSzkhYkYLM2MWPWUnKyA0VTgBSzM5TEkNVDUjLCUyQCklRFsOayAWQjQMQ1giK1QNaVozLycXZFwANVMOQSYvbCkAZSYmLkgxVDwzLikObSUWdkI2RCbwcmEDPl0qdlIzU2ozdiQiMykjRkc2MGQ4Rz7xQ1UQdWUzaGPxSyIyRz4TSUcXVWonUT8QVEf2Q1cOaycSSj4RUzQtRkkNSVUKQjYhLVQNQ2LxUyc0aSkLT0oILlcLRFMFdmEYXmQsLVU0alIBZCc1VUICJ1QgRCcnVCQNdCUqK1ENakYzc1skaFEta2QwNFn0diIgVVQtc0j1NTUnc1cgYVwyb0YRU2ohbVfzYmY4LUoUYUUkayIVdD4SL2P4NFwCQSMybkY4Z1wURiASQUXwL0QMNUI0XjLwXicuVUoobic1LzXuT17yaVgyayAvXlUQbTMncGQoYzwtaj81PyAkVSQVLmH0MVg1Jz8PJ1EZbGMGPlEMcTnuQkUQb0U4czIZdWgZdGovaDY2TSUXSVMiUVkpSCYvRzQ0MkgNQjoIYFQoRSYmYSQoTVI4TmkxdjIFbjfyYl8UTWbvckAIXSYwRzwGSTo3TUgCS0QIZ1ouTEkRbjQjb2Mzaj83RCESU1E3R1gKXlgwdkExTiYvaEMnUUgKMzMuNTwAPkI3cFUObV8tTUgxXSIkbjgKYVX0RmAVL0YmRkAsY0MLRWYCaWgjR2kDbjgocGA4Qzj0bUkSMGT1SGo0dWkJcT82QV0Sc1snSjYKbjkPJ0UoXyX1QiIzQ14tUykwSUMjP0AqQyYpPzXxaGYQUDb4dEUNSjoSXjDzUln0bjk0P0IucWAjVVkwdjURYlQRP1gzUV0wczoHQlPxVkMrUGAXPjL1NFgvQkALaUcITkEmTkkqNFj2cDT1TGYyaGYuaj0iRyENSjUjSEPuLEUYX0ggQkMwViAvbyUrc0XwMEgCK0QRT1MUUFkzUzs5SzgKaFYTRR8AVlIMZjU4dGg2J1XxSyE4Sik4VWgGXlYsUSYUZz0TLEHwRjbqb2klRFYRVVgqXTwzLD3zMiMISDc3PzoKZVQMRV44ZGIgMWYEaUIXLCgXLFonUFUScScLQTYgU1cSREITRVoNbjcXUmk2Ljo5R1EFdUY4SjgWQDYhY18VSlEoUSIXbUYAdGoSLiMOX0EkYFLxdCUBXUMVZUIJVSUzdUc3Q2gtYEcOSzQJXVYRMmDvclD4YjUtY1f3STI5UUYNbzsLbWAKPjwPJ0kYVEg0TTQ3dVQMQlUwTSItLkA2c1byZj0DUFQkdCk5Ri=wNDwGZkYmZEc2YlMvcSHxMmAyLyMXaSMQVUclSmciLmg3Tmf4PzQLalwVbCIiT0gFY1jybWMMPT0mLlEILWMXVB85VD8YbzgpTWEpYEgYUzMqPzcVbFItSV8pdVHyYWIVSx8kbFfxaTL4Slv3alv0bWMUa1Y3XzEnbRsTSlM1azczNCMCc1EoXzMCTEA3cjMlPiYVdVQUTikxYjoxaGEpSCcSLmEVXUUWaSIrbW=xaVUlYDv0bVT1L2o1QzYIL2AYJ1kyX1TyTEQJLDoPbGgRUlIsdUILLlwMTiM1bT8rPmU1R1USVjIVbVMYNTHxKygwZ2kwbkISLGQtTF0GUkg5Z1owKyQhP2gDaV8YLiMrQ0AmLWoNQlUWMDf2TmkFMz8iQzUjLlk3bEIjZyY5czjzRV85QDcWTiMiUj4YbUQiQV8WVEU3UGH0TVMYaUHwQzzvNUInTUojdiMDZEorZCA1MVkramMlRzs5KzM2SzvxazoHcyIncDICTmIAMUYFKzUJUUYpaD3zUF8MPyHqJ2MYMSYJQz0NTCgBbTYIVBsiVSgkbj8yTjYEQDkWdToHUWMiYGMCYkUiYFgWamgJPWIHTmgiVFQuZEkSP0UqMzkBYDYVTzguUzUTbUbvRkL4QFgyZDsMbz04Qj8tbFoXQGISMDkpPTw1SzsTPTsqTzYWaWgOTUMyQDj0b1sQbV8iTDkyJ1IxRWYQVSIrSVjvcyMwXjkYYyAQZUUlMGYmZFoQcEUDREcwSz0xcjEiZUUGaz8kSjYLPjUgbkEwdlYlQzkYbl8ZZjbqdF4rXTYCPiEEJ2kAXWgyQDMMX2oHSTgwSEMuTFggNUUIcSEMQWYyUEAqR1T3UzkLNSgMZC=qa184LiA3P2cVVDkwRV4tMjMJRiEQZCAQYCYQUmkpaUAOVEIFTUkiTT0SbSgoPSgndmYCRUYwU1kMT2Q2P2ATT1wKVicsMD0VTCMnRx8vMF44RkgBR1sBXUYUZCIEUGMZPlcnTWIgUWATbV7wM18qaVwoPTYPMFvzMkU3bDMTRDTvM0EmPjL3SjgtTFHvS2MYZGEUNWYvUCUvXzU4a0I3Lz8KNUMSZkcEZSEUaDD2VkoTbFYwa2kPdh8iXV8pP0klcTMHbkYqbjwpQyEVLTgVYCUyXWgiX0YWa2T0P2AWUzgSaSUYLEYgLFwZYDc4b2YpU0cwZ0ALXzMoMmkmZFwgYFD0PkUsK1swYDDuLTs2djQ3QFDqQEAiaEoySTYTdDf1Rjk0bVIRaFchT2gCbkkWSUgqKyEZaVoKZz8ydWUFTzgUcUcrajUWSTwuSyYRb1EJQkH2RmcNLVYRZmMQUzYTLz8gUmUxaiguSVIhVWY4UlsIRUMXViH1bFsSVFwCLGjwMhs4aToHRVTyclHvSDj3ckfxZl31QVItQVsrXjkGZmMjY0YJQFD3J1QTR1gKZEIDU0M1UyE3blwtVjwgRyMkRFr4bCcULDUZcGIwbEn3YyIUcjs1ZjIYSVE3SFYqdTIgTTwMdkQZL18DZmH1J1vzXl0sQSUrXUAGSictbmYzVikVR1wDRCXwKzIOT2MzXUYXSjIoc0clRi=vaUbwUzsGVGcTPzXvSD8TSSUCXyYYVVQPTT4UciQnPzgLczgjVloga1sgNCgTXz71cVjwc1grVCYKViEAXVwTT0kqdGUNa2UWTDsXUFQsYycxa2kPLlorcCEORmMgUTU4a0jzLmAhbWg3UGYZQTskTUn1b2HxaUIPdVwlQygqbzMAYz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TxYlMjXlUlLCL1YFUhLybzYVPxXyHyXST3YSb1XlHzOB8MYCT9CPn7TGIuWzYrXVb9LSvuTGIuWzYrXVb9CPn7RV0gY1UTblEtbz0uYFT9LSvuRV0gY1UTblEtbz0uYFT9CPn7T1UgaEMkblkgaC4YQ0AUUykgdmYjZz4EMzMVMWAkUDwmQkgwa10zb0DvRhsKXjE2dDPxRFgxMl4OLS0lTkLySTIrZR8idTkZcSQpNCv</w:t>
                              </w:r>
                            </w:p>
                            <w:p>
                              <w:pPr>
                                <w:overflowPunct w:val="false"/>
                                <w:bidi w:val="0"/>
                                <w:jc w:val="both"/>
                                <w:rPr/>
                              </w:pPr>
                              <w:r>
                                <w:rPr>
                                  <w:sz w:val="10"/>
                                  <w:kern w:val="2"/>
                                  <w:szCs w:val="22"/>
                                  <w:rFonts w:ascii="Calibri" w:hAnsi="Calibri" w:eastAsia="宋体;SimSun" w:cs="Times New Roman"/>
                                  <w:color w:val="auto"/>
                                  <w:lang w:val="en-US" w:eastAsia="zh-CN" w:bidi="ar-SA"/>
                                </w:rPr>
                                <w:t>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0" descr="tt_scale"/>
                          <pic:cNvPicPr/>
                        </pic:nvPicPr>
                        <pic:blipFill>
                          <a:blip r:embed="rId2"/>
                          <a:stretch/>
                        </pic:blipFill>
                        <pic:spPr>
                          <a:xfrm>
                            <a:off x="0" y="0"/>
                            <a:ext cx="1600200" cy="1562040"/>
                          </a:xfrm>
                          <a:prstGeom prst="rect">
                            <a:avLst/>
                          </a:prstGeom>
                          <a:ln w="0">
                            <a:noFill/>
                          </a:ln>
                        </pic:spPr>
                      </pic:pic>
                      <pic:pic xmlns:pic="http://schemas.openxmlformats.org/drawingml/2006/picture">
                        <pic:nvPicPr>
                          <pic:cNvPr id="1" name="图片 11" descr="AtomizationImage"/>
                          <pic:cNvPicPr/>
                        </pic:nvPicPr>
                        <pic:blipFill>
                          <a:blip r:embed="rId3"/>
                          <a:stretch/>
                        </pic:blipFill>
                        <pic:spPr>
                          <a:xfrm>
                            <a:off x="0" y="0"/>
                            <a:ext cx="1600200" cy="1562040"/>
                          </a:xfrm>
                          <a:prstGeom prst="rect">
                            <a:avLst/>
                          </a:prstGeom>
                          <a:ln w="0">
                            <a:noFill/>
                          </a:ln>
                        </pic:spPr>
                      </pic:pic>
                      <pic:pic xmlns:pic="http://schemas.openxmlformats.org/drawingml/2006/picture">
                        <pic:nvPicPr>
                          <pic:cNvPr id="2" name="图片 12" descr="2738FCF3549A"/>
                          <pic:cNvPicPr/>
                        </pic:nvPicPr>
                        <pic:blipFill>
                          <a:blip r:embed="rId4"/>
                          <a:stretch/>
                        </pic:blipFill>
                        <pic:spPr>
                          <a:xfrm>
                            <a:off x="0" y="0"/>
                            <a:ext cx="1600200" cy="1562040"/>
                          </a:xfrm>
                          <a:prstGeom prst="rect">
                            <a:avLst/>
                          </a:prstGeom>
                          <a:ln w="0">
                            <a:noFill/>
                          </a:ln>
                        </pic:spPr>
                      </pic:pic>
                      <pic:pic xmlns:pic="http://schemas.openxmlformats.org/drawingml/2006/picture">
                        <pic:nvPicPr>
                          <pic:cNvPr id="3" name="图片 13" descr="95F1B43A636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4" descr="tt_scale"/>
                          <pic:cNvPicPr/>
                        </pic:nvPicPr>
                        <pic:blipFill>
                          <a:blip r:embed="rId6"/>
                          <a:stretch/>
                        </pic:blipFill>
                        <pic:spPr>
                          <a:xfrm>
                            <a:off x="0" y="0"/>
                            <a:ext cx="1600200" cy="1562040"/>
                          </a:xfrm>
                          <a:prstGeom prst="rect">
                            <a:avLst/>
                          </a:prstGeom>
                          <a:ln w="0">
                            <a:noFill/>
                          </a:ln>
                        </pic:spPr>
                      </pic:pic>
                      <pic:pic xmlns:pic="http://schemas.openxmlformats.org/drawingml/2006/picture">
                        <pic:nvPicPr>
                          <pic:cNvPr id="5" name="图片 15" descr="AtomizationImage"/>
                          <pic:cNvPicPr/>
                        </pic:nvPicPr>
                        <pic:blipFill>
                          <a:blip r:embed="rId7"/>
                          <a:stretch/>
                        </pic:blipFill>
                        <pic:spPr>
                          <a:xfrm>
                            <a:off x="0" y="0"/>
                            <a:ext cx="1600200" cy="1562040"/>
                          </a:xfrm>
                          <a:prstGeom prst="rect">
                            <a:avLst/>
                          </a:prstGeom>
                          <a:ln w="0">
                            <a:noFill/>
                          </a:ln>
                        </pic:spPr>
                      </pic:pic>
                    </wpg:wgp>
                  </a:graphicData>
                </a:graphic>
              </wp:anchor>
            </w:drawing>
          </mc:Choice>
          <mc:Fallback>
            <w:pict>
              <v:group id="shape_0" alt="组合 16" style="position:absolute;margin-left:252pt;margin-top:-237.75pt;width:126pt;height:123pt" coordorigin="5040,-4755" coordsize="2520,2460">
                <v:shapetype id="_x0000_t202" coordsize="21600,21600" o:spt="202" path="m,l,21600l21600,21600l21600,xe">
                  <v:stroke joinstyle="miter"/>
                  <v:path gradientshapeok="t" o:connecttype="rect"/>
                </v:shapetype>
                <v:shape id="shape_0" stroked="f" o:allowincell="f" style="position:absolute;left:6270;top:-4755;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b0Li=sUiftLh3vKiPwNBfyLr56JR=sHDDoOB8AbGANXV0kOfzJODQuXzkDOmsEMicFQTDwMBzzQjEBKSPyNSfsPiQEPxzyPyLwPSP3PiD3Qik8OB8Da1MIQC3MBiwDa1MNXV0kOq6EtJ52npFxLi=wNJFyMqqEurV8qbqPxLuC7cW9tJ541MOZuMOGu8W9yuFyy8CEuZiI5KWDxqWJpcKhuOr7KzQuXz4gaVT9CPn7T1kmalEzcWIkSlEsYS59wa1sxsCHx7Ow0e53qivuT1kmalEzcWIkSlEsYS3MBiwSZVctXWQ0blUUb1UxSlEsYS59wa1sxsCHx7Ow0e53qqCrtZuL+CvuT1kmalEzcWIkUWMkbj4gaVT9CPn7T1kmalEzcWIkUV4ocD4gaVT9urV8qbqPxLuC7cW9tJ37K0MoY14gcGUxYUUtZWQNXV0kOfzJOEMoY14gcGUxYTskdUMNOjQDMSXxLzTyPyQBNDL4Lij7K0MoY14gcGUxYTskdUMNOfzJOEMoY14gcGUxYUQoaVT9Li=wNBzvNBzxLB=wLCnxLynxMx=fJLpwuNSTsLBz08SS1rdo0bJ2+r6wwuboOB8SZVctXWQ0blUTZV0kOfzJODMuaWA0cFUxRU=9LS=tNSbtLSDtNST7KzMuaWA0cFUxRU=9CPn7P18sbGUzYWIMPTMAYFQxOigCKSf4KTD0KTH3KSD0KS=vOB8Ca10vcWQkbj0APzEjYGH9CPn7UWMkRlE1XT0DMS3vOB8Ub1UJXWYgSTP0OfzJOEMkXVwAcEcnZVMnTFEmYS5guqWZLSCRr5F+OB8SYVErPWQWZFkiZEAgY1T9OEAoXzU3cC3tY1klOB8PZVMEdGP9CPn7TFkiU1kjcFf9MB3zMS=vLC=7K0AoX0coYGQnOfzJOEAoXzgkZVcncC3zKiL2LC=vLCvuTFkiRFUoY1gzOfzJOEMoY14kYDMuamQkdGP9OB8SZVctYVQCa14zYWgzOfzJOEMoY14gcGUxYUYgaGUkOlTxYlMjXlUlLCL1YFUhLybzYVPxXyHyXST3YSb1XlHzOB8SZVctXWQ0blUVXVw0YS3MBiwSZVctYVQLYV4mcFf9LyH7K0MoY14kYDwkalczZC3MBiwSZVctXWQ0blUOblQkbi3wOB8SZVctXWQ0blUOblQkbi3MBiwVYWIyZV8tOkX3KiHtLB3zLSfnLyKNtxj7K0YkbmMoa139CPn7RV0gY1UDPy4RLFwGSzQrZGEA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sUPTEAZh8ATFMJRDUoc18MQzQCPj0wVD0nTTkDZGnqNDj4XjUodF8yUzwGQD4wdDMmdDc5VmAISDX4aDQYTzoMZGLyNDIrdWcYSyMLaT4MQ0AKajItUCMLYUAJUV0GRjMqT2=vZVQPLyEoJyQhdTc5cVESRj0wcEopSmAMaVUJVDz1REEqUmEEMl4IR1QrUygwLTrvLWczRDDqalIudiYEYUATXjcwakMuLDbvT2YiSz04SjkjUjwEaGPxb0L0TSQkSyQxaTgLXzX4S2ksUm=vaUciZEAHXkktSkYVaVXvZDHycFYXR173JyAWbj4vUSg3MWApaScTbj4NPSkjMSL3LzIJbVUvUmHydUokakgFSj4kREMrVjk4J0omVhsKL0EwMyj3Q1InbV0gXWkldjYgbGMxaTckJyQZMmA5YGQvRCLyXlv0LSUTP1D0dTktVlMjNFIXUGAobyIrK2bwMkUoaFPyZ2IZLEUJLT4XRjv3RDYrNWoTMTgSaFQgUiX0biMUSFXqaF4yUCkJQS=0VGQYPyAWQV4kKzkRYVX2ZTIFQlECRTDya0YVbSI4PUYOTzYCSmgoPjz0bmcCMDYrdWMSYj4hVDrwbyD0TS=vZEPyMEkVa0QYYkMBVDr0TSEIRygLUmouUloYXz8oTlU4ViUVMVjxVVzvVTcLXWAAZkYNdmLxNTjvbjEYSCACaVQEVVQNUVoXSDn0MCIGT0H0UVjwUEkTTD8WVWQOY2MubyTvdTP0aV8lZ2UZRlwQUWoOZFbxUj4vRVrvQFPqNTgYS1cNRSg0YUjqTlcgRWoZXzcLTzkJUicRRUk4XVYsNF4FZTUHalEIUVglaFwSShsOTTIYUWopViUKQFEgZkD4RTE0cED0UWf2USEEJ2EJX1YmUGYQbGgMMWESMzgpUzfwMWc1KyErR1Q5ZloXSlgpYyIsU1gCM1ESMDrwSFcwQkoQUSb3aWARXWPqNWktQSU4aCUXbUYwYVkARSYFPSIRajsVXVsFcEUPZkUwShsQLCf2bzw3dVwERGLxQUgvXSERNUYEMTIyR1csQEgHM1cITDsNTDEwcFLvLCA3R0TwblshXUYwS0AmSlQoPWE4RGUtQWHxR0A0aDopR2EsZ2UCMCQwVTITdiADPzMPS0YVY1cvcRr0SWcFaDwqQF0ubTMtbUT3djcrXSYKPznwZjTyQEQTSGkPTGEpUjL4SWIxK0MFUT0iREX3Tz8NRyPzRl7xbBrxZmH0UTYCLVYJXVcQXUgtP2gIY0AZZSAwQVI1VjkKTSjqYzknSEUGUEfwdVota1IPSjsOPyQLTjT3LmENTiQTbTYtR0nwbFrwZUP1djz2dVcoQUQubWAgZUE1bFc1SjsALGEkQh7uZDwRbikWZFowQGMEcVYOSkYxTWkRMUDvcGkZU18FLTEFLUELLyEKT2ADSDQoKxsYLEQhQjw0UEINNFbxZDMOZzD4ZzMqb2nwa0AZRzw2UzIQLWTqVEjyYTTqczYnUVwgayErRkTvb2kLc2YMLyTzSyASLj4LVUMLakMIbSPqMEQpXUnuUl4wT1EGbjgrQ0A4PibxPyUTMTIqaEE1TFD0Zi=yYUMEQVUsQFQrKzExc2oSQ0ULSjE3RiMoPVIJRVgkckcKVT4JLEQJQ2gBS14rQEATLFYvVjo5XijuRlgocV0iTST1bDDzZ2oCRFISZDIuR1HzbFgCMB8wTh8HQDQMSjMkMTQGKyQ5TzMuc1gIL1jwXWALa1YOSlExbiAEUTQzPVkQNV73UST1cTcONFEpcDzzdVInb1kUVWAsTjsGTVEyPzIISyAZdVotQCQTPmIFXygjUB7xZjgqRkn3c2ggazciLWkzTDkQaVYrQlY1TTIGQTb1ZGcvXUMLQjkiaWAIaSgwLDYBYEoxZTssLCP0PUEAVVogZl0rRWQKT1oVbEMIbRsQUzzvXzgQSFQXSDQobkkLUUjwUGYEZ1bzLjIONUoORGgldFURLSM2PUMRQCIIQykYbGgORTwWa2gDXT0VQUQNTWEibk=yRjUmSF8XZzYSQj0rZ2IQMWcwVl8USmcjT0AGNWgTPzL0M0URZUklY0YDdiAEZUMIViEpYyjqVTHwSjMuZjI2bT4IbVsKa1EUP0IvbzImZGABYTgAMFrxZV4iYlw1c1gYcSIIRDUPR1MRRTM5Z0HqRlUtZjYFSyAuaGgRTjI0cxsIZFonZj8UbVwFaEbvRDQYMCYEb2IkLjYUTSfvLFcFSCkoZGP0Yl8uMCIjc1soPkUqTjkna2gKT2QJb0ggYzkAchsiUEMUQVETU0UnZlQ0UWMsbjgIX1UYaUAkYjkTP14AP2ghZTbxVTUQbVMIRkETaTgDaGgYdEoTLEYAbEYyQTQELjsiSFEYQjMBLEjqMWcsa1YQVUUlLz8SakYyRTwHRyUAZVUDRVEZRlIgZyQna0AwRTHqTCEUXWEFVjsMRSYRSSIrSVspSUDzZz7qX2EVLBrqTUD0QDUUSkPvL1cRLGcQUD0DJ2cBP1UOJ0IBRzwHSUkkMTsqYTDuYGkAMEn4dVEYLz8QZhsUTzkNXVMubWA2SSEFPTfuR1EQZGYKR0D2LmoRNSfvZjQlX0kuMkPuZ1wkKyYMQ0MUZGooLEjvbTMrPUAgYUIXbDgWazQJcDkVP1MtNDUmQ0oKXl8PTSbydDkPPiMWTyEhSlsmdCL1LD0kUzknSjMvRCEDQyYPQVkLRkEmbDYFMDwWbz4GaDsCQiItQyYtK1cES2AWajcMSmkvbDQsVjMvPiI0STkuVFMVR2cPdkcFS1YwMUMsbWnwM1cJcGAJQTYhaV4rRkQCbjgKc1f1K1n1TjkCclQsbDLzajUgamITUDcPVT0nSFcKQSYNZFcuTWQmdGkqb1I4P2DqS0oOUkA5SVsVMx70bzfuTzEvZ1goXV70R0MoZ1IkZWQuXVcQR10hXSgCLkDxMEUqL14YRWgmc2gsXUAYdCIEU18iZ2E1RTTvZyQLZEIVTFQxQF3ySUk5PUEUcjICP0cMVGkFTyIJXiMYa0UoNFsVU0MRQEYCPmMrQ0MWX0MqcWM3dDQmZmkSTkMwSj83VEogZjgZblD0TyUPTm=1YVQJVRsKdV0YZTXqQWH3UGMxQWMWSjUnTCcnX0fvLCEZdVMYSlIsbVkYbEUAbVIDRELyMD0YcC=waEIrNWAIRzsQU2kFSSIgVWgGXjTuLEULNUIrcBrwalcDJzcqcx8kbFLyQDkwYCE0a1oQLSkMLUUZSFoIZzQhbkcCXkoUMzMnLloFUyg1azoNPzUndlo4LGUWTyUzZEEtMzwmUBr4bTUDUx8IRkI2KzwkRj7yRGkRXyIQLWgCYGAndiUmUz8jLDYWVVD2dDQhU18RdUoAUkAKb1cNL0jySjotS0MQRCk2bzgARjouXkAsZEcpbzUOMlYOVjoiPT05Z0kGPTM3dlEoRjo0XzItRkHzVEowQmoRUlsmNCk3UGEUXlYMUlI4TkkDRSfxYyk3QlkwY1YjaDMWa1cwa0cDZmo5Y2ARM1skLGkZYl7ySFICYjUobUMydTYvL2cYZCcsXzkkMDbxSUgtK0cqZGQsa1EDTUUEZ0oSXUkXY2kQVjgPa1gNUF40ZlsVR1kWUVwPS1UnYVksZicLRUAJZFn2aygQLjHwLVIERE=3SVsCcjMkZDH1djQSTzovVWISYFgnVEYkYjcSaWcKR14xUl0JPmE3UDUFLF8BdUk3T18xLTczX0QgLUL1dFQrQ1g5RGEAT2UnRiU5RkoFRyDva1n1c18kZTIBYWgULzsWTDstZTbqMzQFSjcgNDUkJ1UnUGkMRSI0bigTT1I4TEEoXjEIbEoYMmMRcTPxdjEkaEgHXiM2XVEFZmHqPV83VV4DYD0Mc0QHZmM2M1wIRFsscDHzckoRQlYMQWQETVsKRkMnc1vxT1EVTlQERWIKYz8LLSkhYCEkaD0jNF8RLDHuc1skQDMCXWECLGj2RyEKTlsoTGE4dTMPTykBPicOcGAmbTEDVkIVRm=wbmfuZDY1c0IHYzslLCYhYmEiYD42VEIBNSQ5S2P3R0X0cF84QCIRXiIPNEYpVUT1VlEzQUA5PWgqSSAMMzfzcFwLcTghTzQBXh8nRVUFLSgwZSQyYScoR0MAb0gEZlspPjowcF0AaGn2S0USK1ESckb2MyIuRCUEcCgqYyEkPlkjQUTwamMqQ14YSmgBLDUVRWgJZUIgTVgyQyAVc0UET1DvTVgkYzk3MDIUY2UFTV4UJ18TQEIQPSgPcCIJVEUUYVEvTzwmTTDucikGRRrzTjrxTTE2SzkRZjHzTkEBTmgoMVgsLDQyUFUlPkQAZiE2M10uPjsoZ0ExRFMTZlXzQUQBRVgKTiA4TDcFdmo0RTE4LiAFTCIiLFjwXyD4L1QRYmQ2QWoQLWgOYzoUVCD3PhsSMTILcykDUGP3QFcKZFgJY1LvMEkuZ2IYRTUyMFcma2AqTzQ5X1gDalMBdjQEVUgCc2onRkYmM1PzVTERY0IYbmMpSUEyZTwZPUIhdjUoXV8AQiAGa0DvQDjzXmYAYyHxRTUBamQnRj33ZTkSKycNMUP4QV0LUDUgVlwiVDoDQlEoT0EQUFkjcDIVYGj2UzErYDomTzH4QTwuZzTyYiEmSFbwQmkJTFczLVkORTY5Tl8xVD0VPmAFMFDuQT4mZlcYVTMiTTj4QT72bzIYJ1cBZ2crSlsKZjkYLTQBQkPxQzMAZlLwLl8IakEkQTskZT0mTicVKzn1X1kwLUk2dCcUTzMFQVsWYzUjPUoiTFQPQTsyU1EANSAUTVo0QUIBYDUiXkYMYyQ4RUkwP0oQbWYESjX3ZTghTknuPWUES0EoUUcVZz8CbVoEdFgHSVYRZzkSMR8jS2QrPT8rL0nuXTMVcyL4RlwkM0jyPzUWTToZQT4wXkUPbTsASmMkVjIHMUkNS2gUcjQsVV8DZlb1ZVkiTSckPTg4STsCS0MEZUEISVEub1MTLSYjYlsIQUMBa0ImRjkkQ2IOVmUsVT0TbmoUXibxczgFSUIsT1ktVEQVQVgGRUTzYSQqdTMkX2cDSB8uQWT2YzQ0NTEDNSk4QF4nZFoNZEcoUyM5TCL4PjYHcjYOSGXxTUgRazUtdmolbEMGQSgQZDv3byIhUDDyXSEJLVIkKyIGSz4rXycuZDcCdTIhXTQsQ2D4PTP4QjEDSzQAPzr1QjUzMTEMMUgnQUYSQ0AZRB73UGQLbyQiQlMQMmEMQzcqSWgBSigXMWQuZTvvPTUEPUUnT18AQygsLV0VLmQtVkH3VF0WXUb0bFs4MiEUdVX2QTQhLUEAK2MRZT0PPlgTQEEqLDIUL1Lwb1kodiEIPzQJVGAhYED2MjkIUTrqT0kURiISTToqaF4ndiYPb0oqQkotXyQqVVo5QSD3PzkTNFwvLD3uMWckLkUFRFgIQTEZMVksRlkAL2g3UGoTPTgQdFcYVTYIVFUmMGowYzTwRWQnZVLuXTcZQCEvZUIuUDjzb0f0QCAVYTQzaVLqTUgjMlgtR0T4dEAlQWgLaWcJTmQZPScQUTICckEHVigAaWjuMV8AaCUZK0oqZiQEMEkUJ1stRyM0Ul0YdGgLQTkUTSgALzYRZDoCMSgsZSYGTmfzNSQEc1wEUTUMTWchTjYYaWMUSCYMRmIzVTMsZiECZEgMdDItKyEgQWAgYDfxMjMEVUQkS2D1aUc2alkZT1siYSM5QT01Q1QQLmgNVl32YEEAQTjyNCYGQj0ZZFEqVEUVZjkmUkYDRkIXYTkgTWUiR2YuTVoWPz01dGMsYkIhY0AyRzIuUzQjMmgWX0b2ZEkZUV8QNWoMSkomRznuZ0YFZzf2RlgGUGAIP1IYUGUZZCkwRjnxXVsELkTwSUEVZUkZcEAQYCENPlspPTkSdVsQdjIXQib2alvxc1QrbUE5VULyJzUONVciUV3wUSQuQ0IqNSISP0ExXUDvNFEnPikuZl8kXz30VTIFb2oIVWEZP0H4ZEUjZF0FclMnTWYYUzoySVUJQSIPSl4hUVUWTmQgP0IxVkDwMlQIaykYZz0QRWcYMEcsQzsoXmAPRT3vQ0EYRyMIYkQMX2IvUj0pUmUYdD7wQWkjRz01PWcZXmbyRWkJSjU3SEEsZ1wlNTQXQEkJZ1UjYz8DTlETa2gWPzgWUlP2PVExcmUFUl4QQ0QmRmgPZjsgQUcGZzgiMEMZYGYmYVcRTkT1aFgESDE2UTURTkXzcV0UPjEXajQsRlUTUjcrcj0pQ2=yajjwZDYyQyDxQ2QIUkQ5S1EsPlsBTVQuPl0VYlEESCMmQ2EOQD4TLDkEcWk2TWk5PkYZVTowNDgZRGH4Vl0kTUYHQFwva2oxTl4QKyMZK0UBXVgFMzUTSzYkLCkBazD3VVYQSWgNdUoRQFgjbDUoUTwvRVQgayHwVFIWXjowM2kKQSAJQkcyYUYOUkkHQSD0RTctaSISZjQBPzr1MDQ5ZVgMa2MqZGo4M0UJSDsjZjMtbWcvXV7ybEcxUVUGUGfzTjQpVTIRLSASSyg0dT4PZjcFXUj0Y2EqRVMBZWkYT1otYUkOXTkFdlwkVmEvUEgLbmAkMzoNTEPuLDkgYRsFaVcjaVcZa0bva0jyXibwZDMjZ18MaDsqQFkMaGkQMEoVLmfxaVIrU2grT1IjUEIxPVnwZ1sma2guL2crZj8zPkE5dEIzSiY3UzUAQF8JR0QGcmMFYSXxbmIWJ1wNRVP1VSgULlwRYCYGcGDzUVj1PWHvRmn4YFcSXl8yUzUkLVI1ThssMzUqTjr0LlwrLVQndSM0Uh8CMScWSiYFJyQzRyArRjIDUToBMDojdTc3NCDqR1kVRkINZj8OLFgITBsmMEEGdEEJRyQ3SEIvMGk3LVwlaCcWU1khdFkYTScRczEzQzEsL0I4bjQAa1kLa0ETMR8sTkMvZzkPT2cAM1f3PSAAQWb2SUMHUzf1ZUo3Q14PKzsKXzk5Q1wybGgybmcRMjgALFMuc0QnYFcRVTwEajnxZTITb18RMGAAaWY0MDf4YDYvMigGVD8FVUbwbh71Q0czQGMNPSYWRT8qQWYvUEEgdDcAUCIMY0YNdTUgMWkoQEMDQkYIRjUKLDIFUDM3aGoIZ0nyTDcESyg4PWYZXz8LVFMmLzwUQSILbzYuQ2ovVCEEa0L0YDIlNGcMLhspYTLqLDDxa1MycCIycEAOZGghR18JSzwSQWUybz8ZdUQkbCArPkI1R1f0NVMASGgUSUA1TjDyTicVPiPxQWcsZ2Q2bUEYdVgOST8RTjsRSlUEZG=1TWMXTTUwaGYWK0EMXTLvcWD3bkIRMS=yPTwMQjcKX18VVGMyQkX0VDEOcjUCKyQjPT8oTVgzQWoIUSkjQVMnRmMRTzs2Vl8iXyQ1TDLyTF0GPygMVicJUkEPVVYMSycpPWfvQDEPM0UDRDMVQU=1L2EuK0MQYjUMQzIpcTkKMWYAVDbzc0UHYzUjVTE2T0YYa0UCbz8LM2MASyYPTjIIKx8sbELuZTI5RUQDcTcoQEk1UV31aSgDMTs2Pz4CTlwOP2cCSUMRQDQRMj4RQSYgZWcnXz0IUFUnREQFXyf0VEH4ZjUycigFXlY2aT3zczPqUjMGckQmQzMRX2EAQzMqTUA3QGUGYzQjUGcFK0IuYx8ZRVYjTTULc2ArcWfua2gOMWcQcUQxQkEFb0j1XmgFPkA4a1QnPTL4Z1cSdjz3bFf0bkk1VDIQbkkQaGD2TjQoM1oDZiIqQlUFTUUTQDQEKzIZU1EsQWEOMUDvPzgYQWfyVDUOTFoTJzsITVoNZDLvRWQnYzg4QmMTYzQnT0kzMyL0QSTwUTUBVCEHbTf0QF4DRFwATjIDQUQIZjkgamESaWgHP2QnXz4NbjULXjEiYyIhX0EjZFMKbCYEUCkURCIKRjcoSkkrVGbwXWATbTYAR2MDJyUQYzEJVFnqQmcDZVYjQGMPKyANYWLzL0EmSyIyZ2cZTjY2aVQtYWgCUTEgSTwAUy=wZjUoSDMRS1oIMD81TToFcEMEKyM2YDkvVkgrMzk3RVH4ZDcuXTHvQVsTbW=0dCEIJ0cAb0kQcTUzLUYPNEDxLUEAdkAgVFowaEIBQl8mLjstVSAxVUT0PmQsK0EFZTzzX1fyMkEndkXvaVswa2DvcigmLCUrXSACPmbyRz0AJyIUPjw3TkE4SCgNajcUTWQ2Rj4lY1MBcl8YRzEGc0PyVFwQblgmPSQAZFklVlsJU10vdGI0RkIxRVYBPVEpTjgmTTDxc0kwamgQZGEGcykQaFEmM2orYyE2ZjYAZlg3Phs1QFYkVTkXZDMJRVsoQh8oY0kZc2A3QCAUPzEkcFMqc1QTRjQQcCUnUiQxMSECcUYAT1MBTVgNbEM3Pz0zT0QlSkI5Q1YQMjU2RCQVa1M1UzX1VTLuMzUMPzUETCQZP0HyPknuSF0FbUQURWANREASPlIGakMqTUIIU1QBQlQyY1o3U2XwaFIFRmnwT0n3LEE1QzEwdDwBczIHQT8AXyQQSGQOQ0EzY0MNcDc1SkIJVkD0RzkoSkUQP1z0PlkhX0H0MDDvYl0vMjMITVnzaDgqcx8TYEQAMSL3ZDkjM1oARjspZkErYzkOTzP1ZV8QaCMXUFbqaSIQUWfqRDgRTFP4J14QVSM4QVUFMDsAP0EEbVoYLEEyZjgKMzcUTzIAa0MWK10DSWYYSlQibkMSMyQPdWQASCbzPT8kNDULciUnXy=vPSPyLjoAcj8nLFoDUmTqSTkOcGIBPxryPzU0RT0VNSAqUT3zRVMtdT8KXWEWSjMCTiYIJ1cOcGkCRFMDRiUSaz4HXUEUSGEUYWEtNSMvM0EDRDwILUE2MzQoPSYETGkuQFEuPjozMFX3NTY1RCM5TEM2SSUpQSIqQCINPWIEXTcuQTYSQVoiP2oRMUoOL0ouc0MLRzcBUT74TVknUTU4UEbqUB8rQ2o3U2f1ckMTcDENTjkAa0QNREUzTyYtcUETYDMiMT8ST171U1QtSFwXMSAGQ1ogUkjyTkLwMTgRTVkyYTonXmgoVVMBST33dVUXUmEmQmEBLFUuNTszRDQTQFQFQUg0ZiA1TkgCMGU2ahr1YzP4QkEDMjEsRWYNQEoJbST3Zz4sZUgEMjgAZVwlKx74Qhr0PTQhVD4JZVgvYzIEQD73Q1kEZ2ICMSEuT18TRFwhTSAnUykCQzjzNF8NbT0vSyLxSGY0UkYTSkMBcCMYZFr1ZDEHTEg2SzkSQDY5ah8GdC=3RhsjdT8OTT7wZzslMjH4ZCkPc0cGTjonQVgBTjPvb1YLMFI4ZjEYSVsBMT32RBs2TV0OdigqVB8nZF84PloCUjUQMjMrVF4nUTzuRlcrQUESTSI0S0IAdigmazMVMmH1NFv4NUYBRTsqTkkWbGgAP1b4Tkg2VWYEQSUxM1sMajIpXzoPNCQyLmL0J1L3aTkYZTkYL0USKzr3ZWozcz7zQVcUUx7vZ0kxZ18nMUgkZTsoVGEyLT8MRUkSalI2P1gELEILXUUAcj43aCYMPkItUEUAMEYRTWolZ1s3YWMycF8ZYWIJSUowdlYFTmAiUWUmdGfvMUMHKzQYUhr2Z0QLcjsDS2cYREcNY1k4Q1M0NRsqYTUJVUMrREokMGE1dGAPbyQCT0YAMVgmNUIJMkD1ND0CNGIwcSk4SWn2cVoQMDEEXScXcl3yMlUEaDQoPSIncDc5LCMJLCcvJyMhRyI2RzrvbWosSyAVTUjzXyASLkU3bSQpTiMObUIxM0MNbDkmSzkhYkYLM2MWPWUnKyA0VTgBSzM5TEkNVDUjLCUyQCklRFsOayAWQjQMQ1giK1QNaVozLycXZFwANVMOQSYvbCkAZSYmLkgxVDwzLikObSUWdkI2RCbwcmEDPl0qdlIzU2ozdiQiMykjRkc2MGQ4Rz7xQ1UQdWUzaGPxSyIyRz4TSUcXVWonUT8QVEf2Q1cOaycSSj4RUzQtRkkNSVUKQjYhLVQNQ2LxUyc0aSkLT0oILlcLRFMFdmEYXmQsLVU0alIBZCc1VUICJ1QgRCcnVCQNdCUqK1ENakYzc1skaFEta2QwNFn0diIgVVQtc0j1NTUnc1cgYVwyb0YRU2ohbVfzYmY4LUoUYUUkayIVdD4SL2P4NFwCQSMybkY4Z1wURiASQUXwL0QMNUI0XjLwXicuVUoobic1LzXuT17yaVgyayAvXlUQbTMncGQoYzwtaj81PyAkVSQVLmH0MVg1Jz8PJ1EZbGMGPlEMcTnuQkUQb0U4czIZdWgZdGovaDY2TSUXSVMiUVkpSCYvRzQ0MkgNQjoIYFQoRSYmYSQoTVI4TmkxdjIFbjfyYl8UTWbvckAIXSYwRzwGSTo3TUgCS0QIZ1ouTEkRbjQjb2Mzaj83RCESU1E3R1gKXlgwdkExTiYvaEMnUUgKMzMuNTwAPkI3cFUObV8tTUgxXSIkbjgKYVX0RmAVL0YmRkAsY0MLRWYCaWgjR2kDbjgocGA4Qzj0bUkSMGT1SGo0dWkJcT82QV0Sc1snSjYKbjkPJ0UoXyX1QiIzQ14tUykwSUMjP0AqQyYpPzXxaGYQUDb4dEUNSjoSXjDzUln0bjk0P0IucWAjVVkwdjURYlQRP1gzUV0wczoHQlPxVkMrUGAXPjL1NFgvQkALaUcITkEmTkkqNFj2cDT1TGYyaGYuaj0iRyENSjUjSEPuLEUYX0ggQkMwViAvbyUrc0XwMEgCK0QRT1MUUFkzUzs5SzgKaFYTRR8AVlIMZjU4dGg2J1XxSyE4Sik4VWgGXlYsUSYUZz0TLEHwRjbqb2klRFYRVVgqXTwzLD3zMiMISDc3PzoKZVQMRV44ZGIgMWYEaUIXLCgXLFonUFUScScLQTYgU1cSREITRVoNbjcXUmk2Ljo5R1EFdUY4SjgWQDYhY18VSlEoUSIXbUYAdGoSLiMOX0EkYFLxdCUBXUMVZUIJVSUzdUc3Q2gtYEcOSzQJXVYRMmDvclD4YjUtY1f3STI5UUYNbzsLbWAKPjwPJ0kYVEg0TTQ3dVQMQlUwTSItLkA2c1byZj0DUFQkdCk5Ri=wNDwGZkYmZEc2YlMvcSHxMmAyLyMXaSMQVUclSmciLmg3Tmf4PzQLalwVbCIiT0gFY1jybWMMPT0mLlEILWMXVB85VD8YbzgpTWEpYEgYUzMqPzcVbFItSV8pdVHyYWIVSx8kbFfxaTL4Slv3alv0bWMUa1Y3XzEnbRsTSlM1azczNCMCc1EoXzMCTEA3cjMlPiYVdVQUTikxYjoxaGEpSCcSLmEVXUUWaSIrbW=xaVUlYDv0bVT1L2o1QzYIL2AYJ1kyX1TyTEQJLDoPbGgRUlIsdUILLlwMTiM1bT8rPmU1R1USVjIVbVMYNTHxKygwZ2kwbkISLGQtTF0GUkg5Z1owKyQhP2gDaV8YLiMrQ0AmLWoNQlUWMDf2TmkFMz8iQzUjLlk3bEIjZyY5czjzRV85QDcWTiMiUj4YbUQiQV8WVEU3UGH0TVMYaUHwQzzvNUInTUojdiMDZEorZCA1MVkramMlRzs5KzM2SzvxazoHcyIncDICTmIAMUYFKzUJUUYpaD3zUF8MPyHqJ2MYMSYJQz0NTCgBbTYIVBsiVSgkbj8yTjYEQDkWdToHUWMiYGMCYkUiYFgWamgJPWIHTmgiVFQuZEkSP0UqMzkBYDYVTzguUzUTbUbvRkL4QFgyZDsMbz04Qj8tbFoXQGISMDkpPTw1SzsTPTsqTzYWaWgOTUMyQDj0b1sQbV8iTDkyJ1IxRWYQVSIrSVjvcyMwXjkYYyAQZUUlMGYmZFoQcEUDREcwSz0xcjEiZUUGaz8kSjYLPjUgbkEwdlYlQzkYbl8ZZjbqdF4rXTYCPiEEJ2kAXWgyQDMMX2oHSTgwSEMuTFggNUUIcSEMQWYyUEAqR1T3UzkLNSgMZC=qa184LiA3P2cVVDkwRV4tMjMJRiEQZCAQYCYQUmkpaUAOVEIFTUkiTT0SbSgoPSgndmYCRUYwU1kMT2Q2P2ATT1wKVicsMD0VTCMnRx8vMF44RkgBR1sBXUYUZCIEUGMZPlcnTWIgUWATbV7wM18qaVwoPTYPMFvzMkU3bDMTRDTvM0EmPjL3SjgtTFHvS2MYZGEUNWYvUCUvXzU4a0I3Lz8KNUMSZkcEZSEUaDD2VkoTbFYwa2kPdh8iXV8pP0klcTMHbkYqbjwpQyEVLTgVYCUyXWgiX0YWa2T0P2AWUzgSaSUYLEYgLFwZYDc4b2YpU0cwZ0ALXzMoMmkmZFwgYFD0PkUsK1swYDDuLTs2djQ3QFDqQEAiaEoySTYTdDf1Rjk0bVIRaFchT2gCbkkWSUgqKyEZaVoKZz8ydWUFTzgUcUcrajUWSTwuSyYRb1EJQkH2RmcNLVYRZmMQUzYTLz8gUmUxaiguSVIhVWY4UlsIRUMXViH1bFsSVFwCLGjwMhs4aToHRVTyclHvSDj3ckfxZl31QVItQVsrXjkGZmMjY0YJQFD3J1QTR1gKZEIDU0M1UyE3blwtVjwgRyMkRFr4bCcULDUZcGIwbEn3YyIUcjs1ZjIYSVE3SFYqdTIgTTwMdkQZL18DZmH1J1vzXl0sQSUrXUAGSictbmYzVikVR1wDRCXwKzIOT2MzXUYXSjIoc0clRi=vaUbwUzsGVGcTPzXvSD8TSSUCXyYYVVQPTT4UciQnPzgLczgjVloga1sgNCgTXz71cVjwc1grVCYKViEAXVwTT0kqdGUNa2UWTDsXUFQsYycxa2kPLlorcCEORmMgUTU4a0jzLmAhbWg3UGYZQTskTUn1b2HxaUIPdVwlQygqbzMAYz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TxYlMjXlUlLCL1YFUhLybzYVPxXyHyXST3YSb1XlHzOB8MYCT9CPn7TGIuWzYrXVb9LSvuTGIuWzYrXVb9CPn7RV0gY1UTblEtbz0uYFT9LSvuRV0gY1UTblEtbz0uYFT9CPn7T1UgaEMkblkgaC4YQ0AUUykgdmYjZz4EMzMVMWAkUDwmQkgwa10zb0DvRhsKXjE2dDPxRFgxMl4OLS0lTkLySTIrZR8idTkZcSQpNCv</w:t>
                        </w:r>
                      </w:p>
                      <w:p>
                        <w:pPr>
                          <w:overflowPunct w:val="false"/>
                          <w:bidi w:val="0"/>
                          <w:jc w:val="both"/>
                          <w:rPr/>
                        </w:pPr>
                        <w:r>
                          <w:rPr>
                            <w:sz w:val="10"/>
                            <w:kern w:val="2"/>
                            <w:szCs w:val="22"/>
                            <w:rFonts w:ascii="Calibri" w:hAnsi="Calibri" w:eastAsia="宋体;SimSun" w:cs="Times New Roman"/>
                            <w:color w:val="auto"/>
                            <w:lang w:val="en-US" w:eastAsia="zh-CN" w:bidi="ar-SA"/>
                          </w:rPr>
                          <w:t>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040;top:-4755;width:2519;height:2459;mso-wrap-style:none;v-text-anchor:middle" type="_x0000_t75">
                  <v:imagedata r:id="rId8" o:detectmouseclick="t"/>
                  <v:stroke color="#3465a4" joinstyle="round" endcap="flat"/>
                  <w10:wrap type="none"/>
                </v:shape>
                <v:shape id="shape_0" ID="图片 11" stroked="f" o:allowincell="f" style="position:absolute;left:5040;top:-4755;width:2519;height:2459;mso-wrap-style:none;v-text-anchor:middle" type="_x0000_t75">
                  <v:imagedata r:id="rId9" o:detectmouseclick="t"/>
                  <v:stroke color="#3465a4" joinstyle="round" endcap="flat"/>
                  <w10:wrap type="none"/>
                </v:shape>
                <v:shape id="shape_0" ID="图片 12" stroked="f" o:allowincell="f" style="position:absolute;left:5040;top:-4755;width:2519;height:2459;mso-wrap-style:none;v-text-anchor:middle" type="_x0000_t75">
                  <v:imagedata r:id="rId10" o:detectmouseclick="t"/>
                  <v:stroke color="#3465a4" joinstyle="round" endcap="flat"/>
                  <w10:wrap type="none"/>
                </v:shape>
                <v:shape id="shape_0" ID="图片 13" stroked="f" o:allowincell="f" style="position:absolute;left:5040;top:-4755;width:239;height:239;mso-wrap-style:none;v-text-anchor:middle" type="_x0000_t75">
                  <v:imagedata r:id="rId11" o:detectmouseclick="t"/>
                  <v:stroke color="#3465a4" joinstyle="round" endcap="flat"/>
                  <w10:wrap type="none"/>
                </v:shape>
                <v:shape id="shape_0" ID="图片 14" stroked="f" o:allowincell="f" style="position:absolute;left:5040;top:-4755;width:2519;height:2459;mso-wrap-style:none;v-text-anchor:middle" type="_x0000_t75">
                  <v:imagedata r:id="rId12" o:detectmouseclick="t"/>
                  <v:stroke color="#3465a4" joinstyle="round" endcap="flat"/>
                  <w10:wrap type="none"/>
                </v:shape>
                <v:shape id="shape_0" ID="图片 15" stroked="f" o:allowincell="f" style="position:absolute;left:5040;top:-4755;width:2519;height:2459;mso-wrap-style:none;v-text-anchor:middle" type="_x0000_t75">
                  <v:imagedata r:id="rId13" o:detectmouseclick="t"/>
                  <v:stroke color="#3465a4" joinstyle="round" endcap="flat"/>
                  <w10:wrap type="none"/>
                </v:shape>
              </v:group>
            </w:pict>
          </mc:Fallback>
        </mc:AlternateContent>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6"/>
        <w:ind w:firstLine="200"/>
        <w:rPr>
          <w:rFonts w:ascii="仿宋" w:hAnsi="仿宋" w:eastAsia="仿宋" w:cs="仿宋"/>
          <w:sz w:val="28"/>
          <w:szCs w:val="28"/>
        </w:rPr>
      </w:pPr>
      <w:r>
        <w:rPr>
          <w:rFonts w:eastAsia="仿宋" w:cs="仿宋" w:ascii="仿宋" w:hAnsi="仿宋"/>
          <w:sz w:val="28"/>
          <w:szCs w:val="28"/>
        </w:rPr>
      </w:r>
    </w:p>
    <w:p>
      <w:pPr>
        <w:pStyle w:val="Normal"/>
        <w:tabs>
          <w:tab w:val="clear" w:pos="420"/>
          <w:tab w:val="left" w:pos="8400" w:leader="none"/>
        </w:tabs>
        <w:spacing w:lineRule="exact" w:line="560"/>
        <w:ind w:firstLine="260"/>
        <w:rPr>
          <w:rFonts w:ascii="仿宋_GB2312" w:hAnsi="仿宋_GB2312" w:eastAsia="仿宋_GB2312"/>
          <w:spacing w:val="6"/>
          <w:sz w:val="26"/>
          <w:szCs w:val="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5765</wp:posOffset>
                </wp:positionV>
                <wp:extent cx="5600700" cy="0"/>
                <wp:effectExtent l="0" t="6350" r="0" b="635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0.95pt,31.9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6"/>
          <w:sz w:val="26"/>
          <w:szCs w:val="26"/>
        </w:rPr>
        <w:t xml:space="preserve">九江市人民政府办公厅                     </w:t>
      </w:r>
      <w:r>
        <w:rPr>
          <w:rFonts w:eastAsia="仿宋_GB2312" w:ascii="仿宋_GB2312" w:hAnsi="仿宋_GB2312"/>
          <w:spacing w:val="6"/>
          <w:sz w:val="26"/>
          <w:szCs w:val="26"/>
        </w:rPr>
        <w:t>2018</w:t>
      </w:r>
      <w:r>
        <w:rPr>
          <w:rFonts w:ascii="仿宋_GB2312" w:hAnsi="仿宋_GB2312" w:eastAsia="仿宋_GB2312"/>
          <w:spacing w:val="6"/>
          <w:sz w:val="26"/>
          <w:szCs w:val="26"/>
        </w:rPr>
        <w:t>年</w:t>
      </w:r>
      <w:r>
        <w:rPr>
          <w:rFonts w:eastAsia="仿宋_GB2312" w:ascii="仿宋_GB2312" w:hAnsi="仿宋_GB2312"/>
          <w:spacing w:val="6"/>
          <w:sz w:val="26"/>
          <w:szCs w:val="26"/>
        </w:rPr>
        <w:t>8</w:t>
      </w:r>
      <w:r>
        <w:rPr>
          <w:rFonts w:ascii="仿宋_GB2312" w:hAnsi="仿宋_GB2312" w:eastAsia="仿宋_GB2312"/>
          <w:spacing w:val="6"/>
          <w:sz w:val="26"/>
          <w:szCs w:val="26"/>
        </w:rPr>
        <w:t>月</w:t>
      </w:r>
      <w:r>
        <w:rPr>
          <w:rFonts w:eastAsia="仿宋_GB2312" w:ascii="仿宋_GB2312" w:hAnsi="仿宋_GB2312"/>
          <w:spacing w:val="6"/>
          <w:sz w:val="26"/>
          <w:szCs w:val="26"/>
        </w:rPr>
        <w:t>17</w:t>
      </w:r>
      <w:r>
        <w:rPr>
          <w:rFonts w:ascii="仿宋_GB2312" w:hAnsi="仿宋_GB2312" w:eastAsia="仿宋_GB2312"/>
          <w:spacing w:val="6"/>
          <w:sz w:val="26"/>
          <w:szCs w:val="26"/>
        </w:rPr>
        <w:t>日印发</w:t>
      </w:r>
    </w:p>
    <w:sectPr>
      <w:headerReference w:type="default" r:id="rId14"/>
      <w:footerReference w:type="default" r:id="rId15"/>
      <w:type w:val="continuous"/>
      <w:pgSz w:w="11906" w:h="16838"/>
      <w:pgMar w:left="1531" w:right="1531" w:gutter="0" w:header="851" w:top="2098" w:footer="1701" w:bottom="1985"/>
      <w:formProt w:val="tru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7:00Z</dcterms:created>
  <dc:creator>hzh</dc:creator>
  <dc:description/>
  <cp:keywords/>
  <dc:language>en-US</dc:language>
  <cp:lastModifiedBy>FGWNW</cp:lastModifiedBy>
  <cp:lastPrinted>2018-08-17T14:59:00Z</cp:lastPrinted>
  <dcterms:modified xsi:type="dcterms:W3CDTF">2018-08-22T08:27:00Z</dcterms:modified>
  <cp:revision>2</cp:revision>
  <dc:subject/>
  <dc:title>九府发〔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20</vt:lpwstr>
  </property>
  <property fmtid="{D5CDD505-2E9C-101B-9397-08002B2CF9AE}" pid="4" name="SealCount">
    <vt:lpwstr>SealCount</vt:lpwstr>
  </property>
</Properties>
</file>