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仿宋简体"/>
          <w:color w:val="000000"/>
          <w:sz w:val="44"/>
          <w:szCs w:val="44"/>
          <w:lang w:val="en-US"/>
        </w:rPr>
      </w:pPr>
      <w:r>
        <w:rPr>
          <w:rFonts w:eastAsia="方正仿宋简体"/>
          <w:color w:val="000000"/>
          <w:sz w:val="44"/>
          <w:szCs w:val="44"/>
          <w:lang w:val="en-US"/>
        </w:rPr>
      </w:r>
    </w:p>
    <w:p>
      <w:pPr>
        <w:pStyle w:val="Normal"/>
        <w:jc w:val="center"/>
        <w:rPr>
          <w:rFonts w:eastAsia="方正仿宋简体"/>
          <w:color w:val="000000"/>
          <w:sz w:val="44"/>
          <w:szCs w:val="44"/>
          <w:lang w:val="en-US"/>
        </w:rPr>
      </w:pPr>
      <w:r>
        <w:rPr>
          <w:rFonts w:eastAsia="方正仿宋简体"/>
          <w:color w:val="000000"/>
          <w:sz w:val="44"/>
          <w:szCs w:val="44"/>
          <w:lang w:val="en-US"/>
        </w:rPr>
      </w:r>
    </w:p>
    <w:p>
      <w:pPr>
        <w:pStyle w:val="Normal"/>
        <w:jc w:val="center"/>
        <w:rPr>
          <w:rFonts w:ascii="仿宋_GB2312" w:hAnsi="仿宋_GB2312" w:eastAsia="方正仿宋简体" w:cs="仿宋_GB2312"/>
          <w:color w:val="000000"/>
          <w:sz w:val="44"/>
          <w:szCs w:val="44"/>
        </w:rPr>
      </w:pPr>
      <w:r>
        <w:rPr>
          <w:rFonts w:eastAsia="方正仿宋简体" w:cs="仿宋_GB2312" w:ascii="仿宋_GB2312" w:hAnsi="仿宋_GB2312"/>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40.6pt;height:61.15pt;mso-wrap-style:none;v-text-anchor:middle" type="_x0000_t136">
            <v:path textpathok="t"/>
            <v:textpath on="t" fitshape="t" string="九江市浔阳区人民政府办公室" style="font-family:&quot;方正小标宋简体&quot;;font-size:12pt"/>
            <v:fill o:detectmouseclick="t" type="solid" color2="aqua"/>
            <v:stroke color="red" weight="9360" joinstyle="miter" endcap="flat"/>
            <w10:wrap type="none"/>
          </v:shape>
        </w:pict>
      </w:r>
    </w:p>
    <w:p>
      <w:pPr>
        <w:pStyle w:val="Normal"/>
        <w:jc w:val="center"/>
        <w:rPr>
          <w:rFonts w:eastAsia="方正仿宋简体"/>
          <w:color w:val="000000"/>
          <w:sz w:val="44"/>
          <w:szCs w:val="44"/>
        </w:rPr>
      </w:pPr>
      <w:r>
        <w:rPr>
          <w:rFonts w:eastAsia="方正仿宋简体"/>
          <w:color w:val="000000"/>
          <w:sz w:val="44"/>
          <w:szCs w:val="44"/>
        </w:rPr>
      </w:r>
    </w:p>
    <w:p>
      <w:pPr>
        <w:pStyle w:val="Normal"/>
        <w:jc w:val="center"/>
        <w:rPr>
          <w:rFonts w:eastAsia="方正仿宋简体"/>
          <w:color w:val="000000"/>
          <w:sz w:val="44"/>
          <w:szCs w:val="44"/>
        </w:rPr>
      </w:pPr>
      <w:r>
        <w:rPr>
          <w:rFonts w:eastAsia="方正仿宋简体"/>
          <w:color w:val="000000"/>
          <w:sz w:val="44"/>
          <w:szCs w:val="44"/>
        </w:rPr>
      </w:r>
    </w:p>
    <w:p>
      <w:pPr>
        <w:pStyle w:val="Normal"/>
        <w:jc w:val="center"/>
        <w:rPr>
          <w:rFonts w:eastAsia="方正仿宋简体"/>
          <w:color w:val="000000"/>
          <w:sz w:val="44"/>
          <w:szCs w:val="44"/>
        </w:rPr>
      </w:pPr>
      <w:r>
        <w:rPr>
          <w:rFonts w:eastAsia="方正仿宋简体"/>
          <w:color w:val="000000"/>
          <w:sz w:val="44"/>
          <w:szCs w:val="44"/>
        </w:rPr>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浔府办字〔</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Normal"/>
        <w:spacing w:lineRule="exact" w:line="558"/>
        <w:jc w:val="center"/>
        <w:rPr>
          <w:rFonts w:ascii="仿宋_GB2312" w:hAnsi="仿宋_GB2312" w:eastAsia="方正仿宋简体" w:cs="仿宋_GB2312"/>
          <w:color w:val="000000"/>
          <w:sz w:val="44"/>
          <w:szCs w:val="44"/>
        </w:rPr>
      </w:pPr>
      <w:r>
        <w:rPr>
          <w:rFonts w:eastAsia="方正仿宋简体" w:cs="仿宋_GB2312" w:ascii="仿宋_GB2312" w:hAnsi="仿宋_GB2312"/>
          <w:color w:val="000000"/>
          <w:sz w:val="44"/>
          <w:szCs w:val="44"/>
        </w:rP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60960</wp:posOffset>
                </wp:positionV>
                <wp:extent cx="5647690" cy="0"/>
                <wp:effectExtent l="0" t="14605" r="0" b="14605"/>
                <wp:wrapNone/>
                <wp:docPr id="2" name="直接连接符 1"/>
                <a:graphic xmlns:a="http://schemas.openxmlformats.org/drawingml/2006/main">
                  <a:graphicData uri="http://schemas.microsoft.com/office/word/2010/wordprocessingShape">
                    <wps:wsp>
                      <wps:cNvSpPr/>
                      <wps:spPr>
                        <a:xfrm>
                          <a:off x="0" y="0"/>
                          <a:ext cx="5647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5pt,4.8pt" to="443.1pt,4.8pt" ID="直接连接符 1" stroked="t" o:allowincell="f" style="position:absolute">
                <v:stroke color="red" weight="28440" joinstyle="miter" endcap="flat"/>
                <v:fill o:detectmouseclick="t" on="false"/>
                <w10:wrap type="none"/>
              </v:line>
            </w:pict>
          </mc:Fallback>
        </mc:AlternateContent>
      </w:r>
    </w:p>
    <w:p>
      <w:pPr>
        <w:pStyle w:val="Style19"/>
        <w:widowControl/>
        <w:shd w:fill="FFFFFF" w:val="clear"/>
        <w:spacing w:lineRule="exact" w:line="600" w:before="0" w:after="0"/>
        <w:jc w:val="center"/>
        <w:rPr>
          <w:rFonts w:ascii="宋体" w:hAnsi="宋体" w:eastAsia="方正小标宋简体" w:cs="方正小标宋简体"/>
          <w:bCs/>
          <w:color w:val="000000"/>
          <w:sz w:val="44"/>
          <w:szCs w:val="44"/>
          <w:lang w:bidi="ar"/>
        </w:rPr>
      </w:pPr>
      <w:r>
        <w:rPr>
          <w:rFonts w:eastAsia="方正小标宋简体" w:cs="方正小标宋简体" w:ascii="宋体" w:hAnsi="宋体"/>
          <w:bCs/>
          <w:color w:val="000000"/>
          <w:sz w:val="44"/>
          <w:szCs w:val="44"/>
          <w:lang w:bidi="ar"/>
        </w:rPr>
      </w:r>
    </w:p>
    <w:p>
      <w:pPr>
        <w:pStyle w:val="Style19"/>
        <w:widowControl/>
        <w:shd w:fill="FFFFFF" w:val="clear"/>
        <w:spacing w:lineRule="exact" w:line="600" w:before="0" w:after="0"/>
        <w:jc w:val="center"/>
        <w:rPr>
          <w:rFonts w:ascii="宋体" w:hAnsi="宋体" w:eastAsia="方正小标宋简体" w:cs="方正小标宋简体"/>
          <w:bCs/>
          <w:sz w:val="44"/>
          <w:szCs w:val="44"/>
          <w:lang w:bidi="ar"/>
        </w:rPr>
      </w:pPr>
      <w:r>
        <w:rPr>
          <w:rFonts w:ascii="宋体" w:hAnsi="宋体" w:cs="方正小标宋简体" w:eastAsia="方正小标宋简体"/>
          <w:bCs/>
          <w:sz w:val="44"/>
          <w:szCs w:val="44"/>
          <w:lang w:bidi="ar"/>
        </w:rPr>
        <w:t>浔阳区人民政府办公室关于印发《浔阳区有效应对疫情帮助各行各业</w:t>
      </w:r>
      <w:r>
        <w:rPr>
          <w:rFonts w:ascii="宋体" w:hAnsi="宋体" w:cs="方正小标宋简体" w:eastAsia="方正小标宋简体"/>
          <w:bCs/>
          <w:sz w:val="44"/>
          <w:szCs w:val="44"/>
          <w:lang w:bidi="ar"/>
        </w:rPr>
        <w:t>纾困解难</w:t>
      </w:r>
      <w:r>
        <w:rPr>
          <w:rFonts w:ascii="宋体" w:hAnsi="宋体" w:cs="方正小标宋简体" w:eastAsia="方正小标宋简体"/>
          <w:bCs/>
          <w:sz w:val="44"/>
          <w:szCs w:val="44"/>
          <w:lang w:bidi="ar"/>
        </w:rPr>
        <w:t>的</w:t>
      </w:r>
    </w:p>
    <w:p>
      <w:pPr>
        <w:pStyle w:val="Style19"/>
        <w:widowControl/>
        <w:shd w:fill="FFFFFF" w:val="clear"/>
        <w:spacing w:lineRule="exact" w:line="600" w:before="0" w:after="0"/>
        <w:jc w:val="center"/>
        <w:rPr>
          <w:rFonts w:ascii="宋体" w:hAnsi="宋体" w:eastAsia="方正小标宋简体" w:cs="方正小标宋简体"/>
          <w:bCs/>
          <w:sz w:val="44"/>
          <w:szCs w:val="44"/>
          <w:lang w:bidi="ar"/>
        </w:rPr>
      </w:pPr>
      <w:r>
        <w:rPr>
          <w:rFonts w:ascii="宋体" w:hAnsi="宋体" w:cs="方正小标宋简体" w:eastAsia="方正小标宋简体"/>
          <w:bCs/>
          <w:sz w:val="44"/>
          <w:szCs w:val="44"/>
          <w:lang w:bidi="ar"/>
        </w:rPr>
        <w:t>若干</w:t>
      </w:r>
      <w:r>
        <w:rPr>
          <w:rFonts w:ascii="宋体" w:hAnsi="宋体" w:cs="方正小标宋简体" w:eastAsia="方正小标宋简体"/>
          <w:bCs/>
          <w:sz w:val="44"/>
          <w:szCs w:val="44"/>
          <w:lang w:bidi="ar"/>
        </w:rPr>
        <w:t>政策</w:t>
      </w:r>
      <w:r>
        <w:rPr>
          <w:rFonts w:ascii="宋体" w:hAnsi="宋体" w:cs="方正小标宋简体" w:eastAsia="方正小标宋简体"/>
          <w:bCs/>
          <w:sz w:val="44"/>
          <w:szCs w:val="44"/>
          <w:lang w:bidi="ar"/>
        </w:rPr>
        <w:t>措施</w:t>
      </w:r>
      <w:r>
        <w:rPr>
          <w:rFonts w:ascii="宋体" w:hAnsi="宋体" w:cs="方正小标宋简体" w:eastAsia="方正小标宋简体"/>
          <w:bCs/>
          <w:sz w:val="44"/>
          <w:szCs w:val="44"/>
          <w:lang w:bidi="ar"/>
        </w:rPr>
        <w:t>》的通知</w:t>
      </w:r>
    </w:p>
    <w:p>
      <w:pPr>
        <w:pStyle w:val="Style19"/>
        <w:widowControl/>
        <w:shd w:fill="FFFFFF" w:val="clear"/>
        <w:spacing w:lineRule="exact" w:line="600" w:before="0" w:after="0"/>
        <w:jc w:val="center"/>
        <w:rPr>
          <w:rFonts w:ascii="宋体" w:hAnsi="宋体" w:eastAsia="方正小标宋简体" w:cs="方正小标宋简体"/>
          <w:bCs/>
          <w:sz w:val="44"/>
          <w:szCs w:val="44"/>
          <w:lang w:bidi="ar"/>
        </w:rPr>
      </w:pPr>
      <w:r>
        <w:rPr>
          <w:rFonts w:eastAsia="方正小标宋简体" w:cs="方正小标宋简体" w:ascii="宋体" w:hAnsi="宋体"/>
          <w:bCs/>
          <w:sz w:val="44"/>
          <w:szCs w:val="44"/>
          <w:lang w:bidi="ar"/>
        </w:rPr>
      </w:r>
    </w:p>
    <w:p>
      <w:pPr>
        <w:pStyle w:val="Normal"/>
        <w:rPr>
          <w:rFonts w:ascii="仿宋_GB2312" w:hAnsi="仿宋_GB2312" w:eastAsia="仿宋_GB2312" w:cs="仿宋_GB2312"/>
          <w:sz w:val="32"/>
          <w:szCs w:val="32"/>
        </w:rPr>
      </w:pPr>
      <w:r>
        <mc:AlternateContent>
          <mc:Choice Requires="wpg">
            <w:drawing>
              <wp:anchor behindDoc="1" distT="0" distB="0" distL="114935" distR="114935" simplePos="0" locked="0" layoutInCell="0" allowOverlap="1" relativeHeight="8">
                <wp:simplePos x="0" y="0"/>
                <wp:positionH relativeFrom="column">
                  <wp:posOffset>3282950</wp:posOffset>
                </wp:positionH>
                <wp:positionV relativeFrom="paragraph">
                  <wp:posOffset>1368425</wp:posOffset>
                </wp:positionV>
                <wp:extent cx="1485900" cy="1479550"/>
                <wp:effectExtent l="0" t="15240" r="0" b="925599495"/>
                <wp:wrapNone/>
                <wp:docPr id="3" name="组合 266"/>
                <a:graphic xmlns:a="http://schemas.openxmlformats.org/drawingml/2006/main">
                  <a:graphicData uri="http://schemas.microsoft.com/office/word/2010/wordprocessingGroup">
                    <wpg:wgp>
                      <wpg:cNvGrpSpPr/>
                      <wpg:grpSpPr>
                        <a:xfrm>
                          <a:off x="0" y="0"/>
                          <a:ext cx="1486080" cy="1479600"/>
                          <a:chOff x="0" y="0"/>
                          <a:chExt cx="1486080" cy="1479600"/>
                        </a:xfrm>
                      </wpg:grpSpPr>
                      <wps:wsp>
                        <wps:cNvSpPr txBox="1"/>
                        <wps:spPr>
                          <a:xfrm>
                            <a:off x="736560" y="0"/>
                            <a:ext cx="12600" cy="1260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DwMiL1KUX3KiHtLB3zLSfnLyKNtxjfKRAAJSvuPWAvSlEsYS3MBiwDa1MIQC46LCL4Py=4QCDsPyX2MBzzNDL0KSkENSHsMyX4MDECLyb4Qib3eSvuQF8iRTP9CPn7QF8iSlEsYS6jrcGzw+iSzMBmz5Z10MKew9lv68a5tOePzKi2zqWmn7BmudKDzaWDxOR3xcW9rs9z57poOB8Da1MNXV0kOfzJOEMoY14gcGUxYT4gaVT9urV8qbqP4KGQ8Le3xLuC7cW9tJ5v6KlqxsH7K0MoY14gcGUxYT4gaVT9CPn7T1kmalEzcWIkUWMkbj4gaVT94KGQ8Le30e53qivuT1kmalEzcWIkUWMkbj4gaVT9CPn7T1kmalEzcWIkUV4ocD4gaVT9urV8qbqPxLuC7cW9tJ37K0MoY14gcGUxYUUtZWQNXV0kOfzJOEMoY14gcGUxYTskdUMNOikDLyADMzHvLzYCNTXzQjD7K0MoY14gcGUxYTskdUMNOfzJOEMoY14gcGUxYUQoaVT9Li=xLhzvMBzxNR=fLST5LyX5LCLfHBiJrayj0KS=sMeTz8pwuqWXJSvuT1kmalEzcWIkUFksYS3MBiwCa10vcWQkbjkPOiDvKiDxMB3wLR3xLC=7KzMuaWA0cFUxRU=9CPn7P18sbGUzYWIMPTMAYFQxOjXzKSgEKSL3KSb1KScEKSHxOB8Ca10vcWQkbj0APzEjYGH9CPn7UWMkRlE1XT0DMS3vOB8Ub1UJXWYgSTP0OfzJOEMkXVwAcEcnZVMnTFEmYS5guqWZLcJyna77K0MkXVwAcEcnZVMnTFEmYS37TFkiQWgzOh4mZVX7K0AoXzU3cC3MBiwPZVMWZVQzZC3zKiDyLC=vLCvuTFkiU1kjcFf9CPn7TFkiRFUoY1gzOiPtLS=vLC=vOB8PZVMHYVkmZGP9CPn7T1kmalUjP18tcFU3cC37K0MoY14kYDMuamQkdGP9CPn7T1kmalEzcWIkUlErcVT9XiIgMFT0LygkMCjwMSX4LSYlNFP1XlP4LSkiNFT4Xi=7K0MoY14gcGUxYUYgaGUkOfzJOEMoY14kYDwkalczZC3yLivuT1kmalUjSFUtY2QnOfzJOEMoY14gcGUxYT8xYFUxOiD7K0MoY14gcGUxYT8xYFUxOfzJOEYkbmMoa139UiftLh3vKiPwNBfyLr56JSvuUlUxb1kuai3MBiwIaVEmYTQCOkHvaDcOQFwnajECX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MARl8APTEpKzEPXzoHQVk2az0GQDMBSWEXSVk2a1MORDUCSjstQVk3VWMFMjYpSmDySVk3a2ozcyT3Pzo5QEoNQ1soTScjbFf2SVk4bFM0RicURjsKdV0zbGLxViIGM1U5RFI0bFLqYjw0aG=vLVs5Q2ooXy=1XUItSVwTMlM4akIUUzMuc1TvbVwWQikja1Q1UF4zUygsZEUKQlkOdVQNXSfxT0gzcmQ4LFHvRD4WblMKckMyMVsUVj0rb1ILJ1QYLmYUaj4GLykgUDoBQ1U0bDw0LUH0TEMLS17xbmUOSkoGb105aVwTMTQrL1g4VELxLmU4RjwZbF30alUBRlX0b0csQxsyRzHqdEk0aWozMicjZDr2cFwRbkQ1VkIYLjc5VFD1NSAFL0P3RFgXUGANQybxUkYzcTIxXVvwX0QgLWYqLDwvMFwZNGIlT1n4LmAPQV84NT3ya1MiZz7udFPqcDQFMFclTyIOaUYhZ2YhMVv3PVwSJz8LK1XwPSMKPUgmM0A1X1EhRVYWTzX3MUoPM2AoZkUWSGonX0glY0EtZT4jJzEGViE5QF4IQWQVSUQZQ1P4TSEJRhs4LF8qVFcqXUMmSj8nVEIQMCjxaVQrLDUDLSLwUVQRSyf2VjIJLjgDYFwqQjYycT0sUFglZFI0YDIgQTD2aVoVQWE1VUcSU0kBNGUnUzMHSjMYLEXwYWPwVkEpTRskUT4ALCQjLzgtRTUJRB8hVUgTdEH4R0oKR0QRMkUsRT4IUWUSVD4ASD4FMVbvLUTvQEoJckPuQUEPUyYybD4wYTghdW=wRSQUTzISVV4oczsjVSk2Jyg3aF7vRUUEXlMYT0fwLToVZVEjM0IQaUQTYz01XV4QSiI2ZUMnUkoAaTgJMTUAb1oxbkcTPjL4bFwCUjooL1vyaznyT2XqZloYSWoKaUMvTVk5LjIOXxsjJyUXQzb3QmMUZUYNYz0jUkMzQFspbSTwQFYgQT8ZZFYGS0bwYDIRajvzXWIFSCczRj8ZUVI4Q0oNPlMAaTcDUVD3TTwXVGMzJ2kZUj4OYW=zZyMKLF4WblwoUFgCU2goLlktLDwWQDsYPzsEa0MrTGY0a1knYDUZSV4vQTXqdT0mbFUkalkNQ0L4Mjowa1vyQmQHaUUxTUQOYV8FaWEtcWgYLD0KK0oBTEk2TVggUzIFQkL3LjYZViMSY0ksaUMQZSULT1QBT0TzR0PvLz8nQ1s5T18yPVjqbjYDcUUWLF0uTEkWPmcXXzYkMifzL0IBNTUqUTg4ZDolTmUnJyQUdkcLRCYGQWIESGcPLUIMXV8AMFwNaEQIbFwsVWojSEQpRWgQaFUYZzorPmL0MEkgLCg1M0QJYGkQU14WY2glPUkZYh7wSxsHLF45LjzwdVwoaUM2TjYiT2ADYkcBRF4LUmEnci=0LSEZaWLqPjI2LmgFa1ryQVL2QWn2YloUc2oNS2EjUmAubDQUVmj1ciMWMDXvR2ANUDsNYFExQUTuMiQAZ0gSXmEFdmABbhrxUDYULmoATV4makYVblQ0YSMvNRsHXjYkJ1kJM1gRbVUZXT4ZRmcsUT4qRWYHYycDZUDwa2o5UGAZUyAFVDojMl0FNVj1SmYQS0IjUSUMRD3xRkXvaFcyc0L3YxspVDzxYFs1PVsGa0gAZDgicWQqSWABRGEIdTz0YjQxRSkXLCQnXl70PSAvVUc2MmoocyIRcTIrSzk4cEnxbUU2XWAnMEMsUVgCamgAcETqKzQKLGP1U2cOLlwvQ1UqU1MmLDYIURsnSWcrYmPxTzUKbFMuYygKMF0mZD0rckYwQ2ksTF8PQSUpQFEwYGPqK2cJQEEDRVgURTYhUyEqM0csZUDxLkQpY0n3bjMRRWAuZlUpZTcRSykUaUQCcCgsa0UIdDwsPiYgYCMpXVsoXjvvRF8GK0owalPzZUUxPTb4aSPzT0oqZSQNM0gyLjsjSCAoMlE3UCkZa1IBVVctajc3ZknyQF0KRmADP0EKTiEQamgIbjc5ZmcCcjoBa1EALCQZVCYrZWM1dTEQTEXwXzUQSF4YdDE2QVESQSYYS0PqL2EtQkkHVVI4VGgOLGAvRzsqTWAJUl0oXS=3QyAtZyYJPyUDRVUVYTYRVEoxXWkvdEMsXzHqbVcYMmfuSkgHYlE4b0g0c1otZlIMMEj1TSQCdDkKK0MXTSg3aWEqSVwJP0QtNDEuUEIjX0Y2NDQySD0LLGn0c18rbSjwQkcvUWMlQ0kAUSgHajQqbDI3dkYmdDcEcjwWTVUsPWAYZEQKaEUvU0IPJ1U3Ql4EZUUhMWgqRmcNdSgtQlkVREQ3a0EOQlESRGYiPSTwVEMMQjIIbTcIS0MGRWkGL2o5RSAPSVMiYEEQUVbxSlMzQyH0MV8EXikYP0fvM0MyNUoBRD8qcToGQlEVYCgscUEAcDzwQz4kcFInLEAITigCdDv4X2goXUACUUknbWAFRUHuSSLvRTQOb1zuTEEmMkbzSkgUYxsrPkYVdjspSiEucToJbzgqU1QCSDsSSkcrRGoILFL4TzDxaEkqQzYjQUUhT2IFa1IAXlsPbD8UbFo2cWksRDYrRUALaCICUkoOYFnyNWUgaEopbj8KTlEQVkQIXkcYaGIYUF8pVDswX0UzZTIoTVIUMF4HRTssbFEUXhsidDM4Vj8YdTf1QT4kTzIoUGkjR1QoPjwiNWQDbUAMLmYLdUYLX1QSVkbubT0URkQYcDslcjovTGIibSYubDPuXzQAZT43R2=4U0MpLDkqNWIWRVP2Q1fxXVsIZGIYPlsIQx8KMGoRQCQqVWoOXVk0P2grR0QvUTstYloUP2EoNWcQb2MAMkkNXSgHaz0mcSECQ2QFc1s4RWkIa1s4aCEhcyAxdkUnTFg3UmEkdjb0VFo2R1sEMyMrSkMsbFkJPWMYM10UVlT4XmoXLFElVjjyQSY0XSUtUSTuQyEGTWcXYFguUCIrc2kZRjcUSEEzJxsPXj40b2EPTkgpT0UpXjbzTWfqb1YZZDX2TlQLMFY5SkMZNEP2ZVQVcjoDVSYKJ0EiVmkUK0ouVjTxMDn4b0QXaWYBP2MMT0b1ZEgERyI5QUTxXUUJZFkLLl0icmQhT14QY1UgckEqZDLyXzruRykESzoWaSI3TiIIc1EWdT0BSyUCTikrVDkmQkYVRVIIMicEPzYRU0cxMzYCdV3uPkYmZGcQaR73cFQkJygDaSMtZCP4UD4PQmb1PiPzSl8wQ1sQQlM4LkQNdTItJ2krMST1dDwTYlkqaD0SbD0kXzkBMD04UEYwVlQVdTIkaSMWVWIyciM2YUkTUCQBYTIEbWI0XToZQFn1SUX2TGoHUVMGdV8xLlMCRl8vR1UuZ1oVU0YqdiQhZ0IuaWUDVTYUUEIzSmMObEMDYmENaDUCaDYBTTEqTGklR1DxVjMOUkQOVUQDY0ggQzP1cEMwNV0pQjwpX1IsaD4VVSgTQlEuX1kJNSINXVw3aUgXUScxdWIVaTITNUoPQSUFRmQxbyjxaEoqRjnwbjMgbzYUdTEvQVkSc0YHQzguPTbvTFcmciAEREc0Yy=xSTEWNGk2Y2YsdVoDNCHwYmcvbkDvQmERXWgLSTEZNCIJMGbxbDUmSFH0dEQvaDUlayEDa2buLDQrREnzUDooRmbzYlD0YigBT10ZRlwZRkggXVLwXkkZSkPwR0oMa2LybWIYdiAicGYsQEcTYkkkRlQ5PUMgQWLvdTbzUD4TSmQAT2PwSlkXQVIvZSUZUSktMBs1QjP4ayIqJ1T1dkIXTicqYDzwbDwUbzshaF4CVmI4YS=3Zzr1RzQoUGgYcDgiaDsyL1sidV8SbFQvRWA2Zkkyb2YvX0UtTlr3Vi=qTD8JUT45R0gzTzgmZT05QDUUU2UhL0c2U1T0ND0lRWAWdEUUK1wZRFIIY1kWNSgma2QDL0juaGcvR2AELEHva1oKRzY3K2kVbFX3ZmUDNDgnczYDaEISY2ktaGoDSFz3TEoicyItQmL3TSQPZSQIMCMGNCkZPy=xaUknS0QTRFEqT2kgLkkrQlspaCEiS2EjSFMgLFsgXSkXQEP1ZF4CYFsjdTgTcEgEVlIySTYMT2ITdTQkPWg3TmkDYjTyK2Y4UUUqajM2bFzwcV3qXmkHLTn1ZiTvSmQnc1gMYjkha2QLTFYYaWcYM2ISYG=2UFwRT2EJaCMCb0b0az0nNWQZZxr1dGgKQjUSNFIiaTUZb0gvTyQVYT0VdFYidGf1Y0nxTDsuU2MBUWozQ2MRYUEvZSD2LEIXcTonPkH0TkokPlgLY2Q5M0gmdToEZ1gLLmgSM103LkcqZ1gyZEMCUyI3TiUwRlk1cykEYWnwQkQxYyIoM1gnSFsBLBsTNTcIUGMRZ1oRLzsEPmgJU2gFSkgrQDgyc1w5XVspM0EnL0cKSjUzQj8BRjwELGkqMEPzVjU4R2EUTzMiSlk0bkkTXz0wPjYGdGorQ1Q5LGIiVFgoZEYtaUUTUWPvaToUaTLwUxsCRSU0PmIoaGjxLCgXMFEMZCMPaEkMSkDycVrzZUEmb0MjUCkBQ2c2T0Eyb1kZUEIHSEoLYD4MXmMFLGgxUjINZTcIL0QIYGoFTVExMTUNUVYIMkIVSWgYUFUDKzwSPkctQikMYTYMK0kjcWYQSWo5TB8oSDsQUVQZX1kZblMEYVs1ZjfwNVkWJ0EFQ1I2LVX2Z0YEcFo2TGXxUzQZR0UiTkABU2MyZzkkQlcDcGEoYUcpRDU3SEMhYjoXU1EuaVc0RDEFRTgtTVkvdDk1ZUYNPTQDVkoga0T3R1gEZTEGRTEiaDsqQjYpciQsVFwCQjUBaFwjQDYnTCIpVEQAU1gNRTcFRGImQFcgcGkLVj0HYUEQUUEiSkIiK2IWSl4NVTkrSTMGMyETZSMiUjoBSTMYXzQ3TGYVZDk1VmoIal8sZUMZPzwPXjQjLzs3RCQVRUcAMTMHa0PyZkQuTzQoZV8OSCknVCgJQ0UZbTkMQTM4ZDU0Pjc4aFoEYzbzZD8zL1MTPWkPJ1cFS1wZUVgmLUkHLV4nRV0sRDrxa0IpT0cDYV8VZkkuaDIlcl8CYljyLzUVMTImRxstZDzwZTsZNSMJUzgXQVELK0UrL0gqdSMgQzUET2ESbGUvQFYxTSEVTGcoZ0A0TR8pQzMvbyTxLEMuaj0iTUH2ZWMURFnzUif3LEc3cDcRbUMvPkIkRUIVajk4bVMmTyLwZTL0MGcVXmYMLSAHZ0IWZTMCPTM2ZDT0J0juQSk3aWcRZEb4UiAyZkXyU14wPyAwaTPxc2MXbkoiamUNZyQMYTU4aGkBQzwxPiUJXjjzdjzvbDwPb0IjK0oBaEYMbDMQPUQZVD4uNFo2UlEmY0YhcUIvbVUNZEYnVmomUlUSRyQMdGf2UlgVXVQBNDYGVSPuTlgOXyE3cjENVFcoQUUTbGMXbF4YLycCRzHvcSAqPVoUThsmSUIKUDUrcVD0dGEiZDUjZ2gSdmQmRSkNX1klZ0HxQmkmZ1gNb1gic0UtTEgGQDIVTjYhTEYvMCgUVUksbFoVaEknRWYvVCkhbEIQLVkHaD3udTsSbjYQczITVWAVRVsrMUMVaSMEQkkML1sVNVECSSgjR0D3LzcYTh8MJ10NZ0D4ZUEhNBsqZFgQZCESaDksJzQNLzQOSV0TVjoOU0gETVgiQlg0P1v4Z2UGXTEMRloZVTsIUUknUGcEY1oyUTcnbDoIUkkWUVXwLTcQQFgJSmnvR1EwckUybD4FLGgJTVXxMlsRbV4nZx8MUVv3dDX1T0IwaDUGQlMDT0EqP1UKZUUxbVQEbjsPPj8EUl43Q1MZaVgiZ0EqYWEvZ1MWcDYvcGARUUD4YEkQSzcKcEYRVmPuVULuMlQiPkAUUDwwSUIGU2AFQCgYYV8vZGMuX0EqZCMGUychSko0ND0YPjEJZ0ouZD4oNEj0MlYiTV0STiQmT10CXmcSaTUuQiH2ZFEGLjkBLznybGYLQTcMNT0iNF8WRmURNWEmZlEIU1U0VUEQajoDSGXqdDcqPzMDTyYwUiTuLFMJYV0DMWYRTCYxVlIJdjciVjM3ZjYpREURTVskbl8wYTUuZGDvZTgHakc5YjkOUT8oVjMKZCkWQCU4QF74J2kPaFIXVWYtPkknSlgiSWP1VmkZZVozQkgkMiIFYj0wZEoWaEQVZGICQVYvLjbySl8JUz8nQUbqMUL1MlgHUVsYVGb4ZDQ0VSMpMycWQTsmLVY2Z1gxMWEpUW=qUl8yUl4ncFz1Q0fwUUk3TGgEYVUoVSPxLF7zcFkxbjkEazwGUDTwZVEESzUQUkkwQFEmTzQwPkEsTTQXdT83PiUhJyQCblEgLzkQNUgMRR8TbUQPXT8JUTslMjTvbGHxUFI3cjUgXxsBQ1EkMjUiQGgRdD8nQGcERWAOK10LNVQIbiQjVj4XMDgwTV8xYUbxamAxUTIgUCcXTjQzblkZNDcla1HxTEUIZjQVdh8obEolMTchSTIEb2IGZjP2TUT3RD85UDYSZDg3SkI5blc3RDEAU1Q5SUMuVUkRMFcMZDYDaVsncCIWJ0bqQiMDUWgGT0T0K0grdiAycSIOaTkoSDkiTjwDS0LxZjknMFbxVFc0aWgAdmMRajowUFkkLTggVl8hSWIFRF4IPVkHTVMsNFcUTyAPSUgxSyYpRUovZUoGZ0IOZzcpaEgEbljwQjX3aFsVQ0cRU1TvTjrqbEopQzcqbEUMTUQ3TWMpTjwZQWUHXWgDSlcpcDvqLCEXQ1gHcCISQyIVPzYLbTn1QmkUbSUqaEgJNSD0U1ModTQNVj0oY0QgMDcScVMMXkgTczQjP1TxK1EVUTUOYDIAMmUVcigAdGYjUkMzdlcgTDEUMFo4MCAnTUMtNDsBVGkIaTQXQiEBPUciazERY0IrNCQ5VCPqUEoFdTgHaSI3RyI3TmgUKyYRSjYIVmUDdlMxczISMloiS2YYTzoQYScyTikpTzo0dGMqTiAUcTYVQ0QhXjrzJycwZCDxbDYgYUkSZCgFZiEoayX4M2AJQWczPzERS1IFYjcxUygOVmMQcUQESWTudh8EUWTycWn1QTsYMVYIbVkCVSAKdEETZDMGQ0cLRSAMTWkTL1QuTzn0RVbwYWUuLWMvXTg5dCEzSDXwUzsIVlIsQyHySTYzLCgYcDkkc0QvUVEHcEkQLUTzQUIlbTgCMzQiLzsFYjYwUToUVVk0SWANcV03SlP2PlEQMFsQQk=2J2QAdCcEXUkLQjsDP2P0akAYXjQOQjkhSDbwLCkIc0ETc0EVMGQAUEQsLUA3bFUKdVE4c0ASYEkDVUUDZUEiblYHPTgIQWk0Rj0QP2k3UFcTdEEqbjUtXikYLxsnZ2QFREESRl8oTmMqaFUtY18XT2cRU0g1K2ILLkYVdWAtP2kvazIQVmAybjwnTzgoQTI4YjoWUVQ4TmAXVkMtNEnwRFoyT1cBdWI4dCMBcyUjbzcmLiEhRGcybEL3QkP2YCcFYVIvSVgYb2oAXUITXyUgdBsATkIGPjY2NToMYiP1STsIZGMFVEARR1sYdGMVRmENbmERdjI4NDYrVVsDUTrydlQ5LFnqZmMENTIMbT71b0gyMFsEbkkMRFcqUTzuVFMNRUQ3UU=wb1E3SlEMciIyUj81X2oDVSY1RDcwdjnvZDb4JygIQyMiRF8QTmnuR1oDYmI2SFoXZGgQVFQKLEcnSF0JbzfwZjMOYj4SLDwXL0AuQVsKbGHxRGEVVVLvdDI5bmH3Q1z1alUUbGgGPkL4R2MZLV8GNTvvakEHSWIrQjTxaEPvJ1gnUCTyPiAnZWLvMFcpQzgOQlElTV0hMBrzQl4vaTcXM2jvQUosdkUXUmQ5MkMNRTQFZjMyalctMUQuUD70MVMvUEAVZ1PuXUQpLzMMbkoRRUMWVlr2bEokcUERbSYiTkoDQykZLjktViQATlIESVwHX2cSQkoqZjkCS1gXLVURYzoKcFYSLEIkT2IJNC=vYFIoTDIMZmgVSCbzYDsCM0IFPmMoSzY2U2QQQ0QBTzLuL0k1bDgPaTvyVj4BRUE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HxXSQkMSL3YSP4LST1NSD1YigjMlIjNSD4XygkNVHvOB8MYCT9CPn7TGIuWzYrXVb9LSvuTGIuWzYrXVb9CPn7RV0gY1UTblEtbz0uYFT9LSvuRV0gY1UTblEtbz0uYFT9CPn7T1UgaEMkblkgaC4wZV8zYWH2dj8ZTl3uMCUTX10HLT0mQFD3RSkGb2YKL0MVdC=8YFXxJ2kXSGcNZjT1ZzIUTDEJP0EFXkknaEcvcS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wps:txbx>
                        <wps:bodyPr wrap="square" tIns="-33120" bIns="-33120" anchor="t">
                          <a:noAutofit/>
                        </wps:bodyPr>
                      </wps:wsp>
                      <pic:pic xmlns:pic="http://schemas.openxmlformats.org/drawingml/2006/picture">
                        <pic:nvPicPr>
                          <pic:cNvPr id="0" name="图片 260" descr="tt_scale"/>
                          <pic:cNvPicPr/>
                        </pic:nvPicPr>
                        <pic:blipFill>
                          <a:blip r:embed="rId2"/>
                          <a:stretch/>
                        </pic:blipFill>
                        <pic:spPr>
                          <a:xfrm>
                            <a:off x="0" y="6480"/>
                            <a:ext cx="1486080" cy="1473120"/>
                          </a:xfrm>
                          <a:prstGeom prst="rect">
                            <a:avLst/>
                          </a:prstGeom>
                          <a:ln w="0">
                            <a:noFill/>
                          </a:ln>
                        </pic:spPr>
                      </pic:pic>
                      <pic:pic xmlns:pic="http://schemas.openxmlformats.org/drawingml/2006/picture">
                        <pic:nvPicPr>
                          <pic:cNvPr id="1" name="图片 261" descr="AtomizationImage"/>
                          <pic:cNvPicPr/>
                        </pic:nvPicPr>
                        <pic:blipFill>
                          <a:blip r:embed="rId3"/>
                          <a:stretch/>
                        </pic:blipFill>
                        <pic:spPr>
                          <a:xfrm>
                            <a:off x="0" y="6480"/>
                            <a:ext cx="1486080" cy="1473120"/>
                          </a:xfrm>
                          <a:prstGeom prst="rect">
                            <a:avLst/>
                          </a:prstGeom>
                          <a:ln w="0">
                            <a:noFill/>
                          </a:ln>
                        </pic:spPr>
                      </pic:pic>
                      <pic:pic xmlns:pic="http://schemas.openxmlformats.org/drawingml/2006/picture">
                        <pic:nvPicPr>
                          <pic:cNvPr id="2" name="图片 262" descr="A0F6DB8B9A2B"/>
                          <pic:cNvPicPr/>
                        </pic:nvPicPr>
                        <pic:blipFill>
                          <a:blip r:embed="rId4"/>
                          <a:stretch/>
                        </pic:blipFill>
                        <pic:spPr>
                          <a:xfrm>
                            <a:off x="0" y="6480"/>
                            <a:ext cx="1486080" cy="1473120"/>
                          </a:xfrm>
                          <a:prstGeom prst="rect">
                            <a:avLst/>
                          </a:prstGeom>
                          <a:ln w="0">
                            <a:noFill/>
                          </a:ln>
                        </pic:spPr>
                      </pic:pic>
                      <pic:pic xmlns:pic="http://schemas.openxmlformats.org/drawingml/2006/picture">
                        <pic:nvPicPr>
                          <pic:cNvPr id="3" name="图片 263" descr="D08D98BABF6C"/>
                          <pic:cNvPicPr/>
                        </pic:nvPicPr>
                        <pic:blipFill>
                          <a:blip r:embed="rId5"/>
                          <a:stretch/>
                        </pic:blipFill>
                        <pic:spPr>
                          <a:xfrm>
                            <a:off x="0" y="6480"/>
                            <a:ext cx="152280" cy="152280"/>
                          </a:xfrm>
                          <a:prstGeom prst="rect">
                            <a:avLst/>
                          </a:prstGeom>
                          <a:ln w="0">
                            <a:noFill/>
                          </a:ln>
                        </pic:spPr>
                      </pic:pic>
                      <pic:pic xmlns:pic="http://schemas.openxmlformats.org/drawingml/2006/picture">
                        <pic:nvPicPr>
                          <pic:cNvPr id="4" name="图片 264" descr="tt_scale"/>
                          <pic:cNvPicPr/>
                        </pic:nvPicPr>
                        <pic:blipFill>
                          <a:blip r:embed="rId6"/>
                          <a:stretch/>
                        </pic:blipFill>
                        <pic:spPr>
                          <a:xfrm>
                            <a:off x="0" y="6480"/>
                            <a:ext cx="1486080" cy="1473120"/>
                          </a:xfrm>
                          <a:prstGeom prst="rect">
                            <a:avLst/>
                          </a:prstGeom>
                          <a:ln w="0">
                            <a:noFill/>
                          </a:ln>
                        </pic:spPr>
                      </pic:pic>
                      <pic:pic xmlns:pic="http://schemas.openxmlformats.org/drawingml/2006/picture">
                        <pic:nvPicPr>
                          <pic:cNvPr id="5" name="图片 265" descr="AtomizationImage"/>
                          <pic:cNvPicPr/>
                        </pic:nvPicPr>
                        <pic:blipFill>
                          <a:blip r:embed="rId7"/>
                          <a:stretch/>
                        </pic:blipFill>
                        <pic:spPr>
                          <a:xfrm>
                            <a:off x="0" y="6480"/>
                            <a:ext cx="1486080" cy="1473120"/>
                          </a:xfrm>
                          <a:prstGeom prst="rect">
                            <a:avLst/>
                          </a:prstGeom>
                          <a:ln w="0">
                            <a:noFill/>
                          </a:ln>
                        </pic:spPr>
                      </pic:pic>
                    </wpg:wgp>
                  </a:graphicData>
                </a:graphic>
              </wp:anchor>
            </w:drawing>
          </mc:Choice>
          <mc:Fallback>
            <w:pict>
              <v:group id="shape_0" alt="组合 266" style="position:absolute;margin-left:258.5pt;margin-top:107.75pt;width:117pt;height:116.5pt" coordorigin="5170,2155" coordsize="2340,2330">
                <v:shapetype id="_x0000_t202" coordsize="21600,21600" o:spt="202" path="m,l,21600l21600,21600l21600,xe">
                  <v:stroke joinstyle="miter"/>
                  <v:path gradientshapeok="t" o:connecttype="rect"/>
                </v:shapetype>
                <v:shape id="shape_0" stroked="f" o:allowincell="f" style="position:absolute;left:6330;top:2155;width:19;height:19;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DwMiL1KUX3KiHtLB3zLSfnLyKNtxjfKRAAJSvuPWAvSlEsYS3MBiwDa1MIQC46LCL4Py=4QCDsPyX2MBzzNDL0KSkENSHsMyX4MDECLyb4Qib3eSvuQF8iRTP9CPn7QF8iSlEsYS6jrcGzw+iSzMBmz5Z10MKew9lv68a5tOePzKi2zqWmn7BmudKDzaWDxOR3xcW9rs9z57poOB8Da1MNXV0kOfzJOEMoY14gcGUxYT4gaVT9urV8qbqP4KGQ8Le3xLuC7cW9tJ5v6KlqxsH7K0MoY14gcGUxYT4gaVT9CPn7T1kmalEzcWIkUWMkbj4gaVT94KGQ8Le30e53qivuT1kmalEzcWIkUWMkbj4gaVT9CPn7T1kmalEzcWIkUV4ocD4gaVT9urV8qbqPxLuC7cW9tJ37K0MoY14gcGUxYUUtZWQNXV0kOfzJOEMoY14gcGUxYTskdUMNOikDLyADMzHvLzYCNTXzQjD7K0MoY14gcGUxYTskdUMNOfzJOEMoY14gcGUxYUQoaVT9Li=xLhzvMBzxNR=fLST5LyX5LCLfHBiJrayj0KS=sMeTz8pwuqWXJSvuT1kmalEzcWIkUFksYS3MBiwCa10vcWQkbjkPOiDvKiDxMB3wLR3xLC=7KzMuaWA0cFUxRU=9CPn7P18sbGUzYWIMPTMAYFQxOjXzKSgEKSL3KSb1KScEKSHxOB8Ca10vcWQkbj0APzEjYGH9CPn7UWMkRlE1XT0DMS3vOB8Ub1UJXWYgSTP0OfzJOEMkXVwAcEcnZVMnTFEmYS5guqWZLcJyna77K0MkXVwAcEcnZVMnTFEmYS37TFkiQWgzOh4mZVX7K0AoXzU3cC3MBiwPZVMWZVQzZC3zKiDyLC=vLCvuTFkiU1kjcFf9CPn7TFkiRFUoY1gzOiPtLS=vLC=vOB8PZVMHYVkmZGP9CPn7T1kmalUjP18tcFU3cC37K0MoY14kYDMuamQkdGP9CPn7T1kmalEzcWIkUlErcVT9XiIgMFT0LygkMCjwMSX4LSYlNFP1XlP4LSkiNFT4Xi=7K0MoY14gcGUxYUYgaGUkOfzJOEMoY14kYDwkalczZC3yLivuT1kmalUjSFUtY2QnOfzJOEMoY14gcGUxYT8xYFUxOiD7K0MoY14gcGUxYT8xYFUxOfzJOEYkbmMoa139UiftLh3vKiPwNBfyLr56JSvuUlUxb1kuai3MBiwIaVEmYTQCOkHvaDcOQFwnajECXT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1MARl8APTEpKzEPXzoHQVk2az0GQDMBSWEXSVk2a1MORDUCSjstQVk3VWMFMjYpSmDySVk3a2ozcyT3Pzo5QEoNQ1soTScjbFf2SVk4bFM0RicURjsKdV0zbGLxViIGM1U5RFI0bFLqYjw0aG=vLVs5Q2ooXy=1XUItSVwTMlM4akIUUzMuc1TvbVwWQikja1Q1UF4zUygsZEUKQlkOdVQNXSfxT0gzcmQ4LFHvRD4WblMKckMyMVsUVj0rb1ILJ1QYLmYUaj4GLykgUDoBQ1U0bDw0LUH0TEMLS17xbmUOSkoGb105aVwTMTQrL1g4VELxLmU4RjwZbF30alUBRlX0b0csQxsyRzHqdEk0aWozMicjZDr2cFwRbkQ1VkIYLjc5VFD1NSAFL0P3RFgXUGANQybxUkYzcTIxXVvwX0QgLWYqLDwvMFwZNGIlT1n4LmAPQV84NT3ya1MiZz7udFPqcDQFMFclTyIOaUYhZ2YhMVv3PVwSJz8LK1XwPSMKPUgmM0A1X1EhRVYWTzX3MUoPM2AoZkUWSGonX0glY0EtZT4jJzEGViE5QF4IQWQVSUQZQ1P4TSEJRhs4LF8qVFcqXUMmSj8nVEIQMCjxaVQrLDUDLSLwUVQRSyf2VjIJLjgDYFwqQjYycT0sUFglZFI0YDIgQTD2aVoVQWE1VUcSU0kBNGUnUzMHSjMYLEXwYWPwVkEpTRskUT4ALCQjLzgtRTUJRB8hVUgTdEH4R0oKR0QRMkUsRT4IUWUSVD4ASD4FMVbvLUTvQEoJckPuQUEPUyYybD4wYTghdW=wRSQUTzISVV4oczsjVSk2Jyg3aF7vRUUEXlMYT0fwLToVZVEjM0IQaUQTYz01XV4QSiI2ZUMnUkoAaTgJMTUAb1oxbkcTPjL4bFwCUjooL1vyaznyT2XqZloYSWoKaUMvTVk5LjIOXxsjJyUXQzb3QmMUZUYNYz0jUkMzQFspbSTwQFYgQT8ZZFYGS0bwYDIRajvzXWIFSCczRj8ZUVI4Q0oNPlMAaTcDUVD3TTwXVGMzJ2kZUj4OYW=zZyMKLF4WblwoUFgCU2goLlktLDwWQDsYPzsEa0MrTGY0a1knYDUZSV4vQTXqdT0mbFUkalkNQ0L4Mjowa1vyQmQHaUUxTUQOYV8FaWEtcWgYLD0KK0oBTEk2TVggUzIFQkL3LjYZViMSY0ksaUMQZSULT1QBT0TzR0PvLz8nQ1s5T18yPVjqbjYDcUUWLF0uTEkWPmcXXzYkMifzL0IBNTUqUTg4ZDolTmUnJyQUdkcLRCYGQWIESGcPLUIMXV8AMFwNaEQIbFwsVWojSEQpRWgQaFUYZzorPmL0MEkgLCg1M0QJYGkQU14WY2glPUkZYh7wSxsHLF45LjzwdVwoaUM2TjYiT2ADYkcBRF4LUmEnci=0LSEZaWLqPjI2LmgFa1ryQVL2QWn2YloUc2oNS2EjUmAubDQUVmj1ciMWMDXvR2ANUDsNYFExQUTuMiQAZ0gSXmEFdmABbhrxUDYULmoATV4makYVblQ0YSMvNRsHXjYkJ1kJM1gRbVUZXT4ZRmcsUT4qRWYHYycDZUDwa2o5UGAZUyAFVDojMl0FNVj1SmYQS0IjUSUMRD3xRkXvaFcyc0L3YxspVDzxYFs1PVsGa0gAZDgicWQqSWABRGEIdTz0YjQxRSkXLCQnXl70PSAvVUc2MmoocyIRcTIrSzk4cEnxbUU2XWAnMEMsUVgCamgAcETqKzQKLGP1U2cOLlwvQ1UqU1MmLDYIURsnSWcrYmPxTzUKbFMuYygKMF0mZD0rckYwQ2ksTF8PQSUpQFEwYGPqK2cJQEEDRVgURTYhUyEqM0csZUDxLkQpY0n3bjMRRWAuZlUpZTcRSykUaUQCcCgsa0UIdDwsPiYgYCMpXVsoXjvvRF8GK0owalPzZUUxPTb4aSPzT0oqZSQNM0gyLjsjSCAoMlE3UCkZa1IBVVctajc3ZknyQF0KRmADP0EKTiEQamgIbjc5ZmcCcjoBa1EALCQZVCYrZWM1dTEQTEXwXzUQSF4YdDE2QVESQSYYS0PqL2EtQkkHVVI4VGgOLGAvRzsqTWAJUl0oXS=3QyAtZyYJPyUDRVUVYTYRVEoxXWkvdEMsXzHqbVcYMmfuSkgHYlE4b0g0c1otZlIMMEj1TSQCdDkKK0MXTSg3aWEqSVwJP0QtNDEuUEIjX0Y2NDQySD0LLGn0c18rbSjwQkcvUWMlQ0kAUSgHajQqbDI3dkYmdDcEcjwWTVUsPWAYZEQKaEUvU0IPJ1U3Ql4EZUUhMWgqRmcNdSgtQlkVREQ3a0EOQlESRGYiPSTwVEMMQjIIbTcIS0MGRWkGL2o5RSAPSVMiYEEQUVbxSlMzQyH0MV8EXikYP0fvM0MyNUoBRD8qcToGQlEVYCgscUEAcDzwQz4kcFInLEAITigCdDv4X2goXUACUUknbWAFRUHuSSLvRTQOb1zuTEEmMkbzSkgUYxsrPkYVdjspSiEucToJbzgqU1QCSDsSSkcrRGoILFL4TzDxaEkqQzYjQUUhT2IFa1IAXlsPbD8UbFo2cWksRDYrRUALaCICUkoOYFnyNWUgaEopbj8KTlEQVkQIXkcYaGIYUF8pVDswX0UzZTIoTVIUMF4HRTssbFEUXhsidDM4Vj8YdTf1QT4kTzIoUGkjR1QoPjwiNWQDbUAMLmYLdUYLX1QSVkbubT0URkQYcDslcjovTGIibSYubDPuXzQAZT43R2=4U0MpLDkqNWIWRVP2Q1fxXVsIZGIYPlsIQx8KMGoRQCQqVWoOXVk0P2grR0QvUTstYloUP2EoNWcQb2MAMkkNXSgHaz0mcSECQ2QFc1s4RWkIa1s4aCEhcyAxdkUnTFg3UmEkdjb0VFo2R1sEMyMrSkMsbFkJPWMYM10UVlT4XmoXLFElVjjyQSY0XSUtUSTuQyEGTWcXYFguUCIrc2kZRjcUSEEzJxsPXj40b2EPTkgpT0UpXjbzTWfqb1YZZDX2TlQLMFY5SkMZNEP2ZVQVcjoDVSYKJ0EiVmkUK0ouVjTxMDn4b0QXaWYBP2MMT0b1ZEgERyI5QUTxXUUJZFkLLl0icmQhT14QY1UgckEqZDLyXzruRykESzoWaSI3TiIIc1EWdT0BSyUCTikrVDkmQkYVRVIIMicEPzYRU0cxMzYCdV3uPkYmZGcQaR73cFQkJygDaSMtZCP4UD4PQmb1PiPzSl8wQ1sQQlM4LkQNdTItJ2krMST1dDwTYlkqaD0SbD0kXzkBMD04UEYwVlQVdTIkaSMWVWIyciM2YUkTUCQBYTIEbWI0XToZQFn1SUX2TGoHUVMGdV8xLlMCRl8vR1UuZ1oVU0YqdiQhZ0IuaWUDVTYUUEIzSmMObEMDYmENaDUCaDYBTTEqTGklR1DxVjMOUkQOVUQDY0ggQzP1cEMwNV0pQjwpX1IsaD4VVSgTQlEuX1kJNSINXVw3aUgXUScxdWIVaTITNUoPQSUFRmQxbyjxaEoqRjnwbjMgbzYUdTEvQVkSc0YHQzguPTbvTFcmciAEREc0Yy=xSTEWNGk2Y2YsdVoDNCHwYmcvbkDvQmERXWgLSTEZNCIJMGbxbDUmSFH0dEQvaDUlayEDa2buLDQrREnzUDooRmbzYlD0YigBT10ZRlwZRkggXVLwXkkZSkPwR0oMa2LybWIYdiAicGYsQEcTYkkkRlQ5PUMgQWLvdTbzUD4TSmQAT2PwSlkXQVIvZSUZUSktMBs1QjP4ayIqJ1T1dkIXTicqYDzwbDwUbzshaF4CVmI4YS=3Zzr1RzQoUGgYcDgiaDsyL1sidV8SbFQvRWA2Zkkyb2YvX0UtTlr3Vi=qTD8JUT45R0gzTzgmZT05QDUUU2UhL0c2U1T0ND0lRWAWdEUUK1wZRFIIY1kWNSgma2QDL0juaGcvR2AELEHva1oKRzY3K2kVbFX3ZmUDNDgnczYDaEISY2ktaGoDSFz3TEoicyItQmL3TSQPZSQIMCMGNCkZPy=xaUknS0QTRFEqT2kgLkkrQlspaCEiS2EjSFMgLFsgXSkXQEP1ZF4CYFsjdTgTcEgEVlIySTYMT2ITdTQkPWg3TmkDYjTyK2Y4UUUqajM2bFzwcV3qXmkHLTn1ZiTvSmQnc1gMYjkha2QLTFYYaWcYM2ISYG=2UFwRT2EJaCMCb0b0az0nNWQZZxr1dGgKQjUSNFIiaTUZb0gvTyQVYT0VdFYidGf1Y0nxTDsuU2MBUWozQ2MRYUEvZSD2LEIXcTonPkH0TkokPlgLY2Q5M0gmdToEZ1gLLmgSM103LkcqZ1gyZEMCUyI3TiUwRlk1cykEYWnwQkQxYyIoM1gnSFsBLBsTNTcIUGMRZ1oRLzsEPmgJU2gFSkgrQDgyc1w5XVspM0EnL0cKSjUzQj8BRjwELGkqMEPzVjU4R2EUTzMiSlk0bkkTXz0wPjYGdGorQ1Q5LGIiVFgoZEYtaUUTUWPvaToUaTLwUxsCRSU0PmIoaGjxLCgXMFEMZCMPaEkMSkDycVrzZUEmb0MjUCkBQ2c2T0Eyb1kZUEIHSEoLYD4MXmMFLGgxUjINZTcIL0QIYGoFTVExMTUNUVYIMkIVSWgYUFUDKzwSPkctQikMYTYMK0kjcWYQSWo5TB8oSDsQUVQZX1kZblMEYVs1ZjfwNVkWJ0EFQ1I2LVX2Z0YEcFo2TGXxUzQZR0UiTkABU2MyZzkkQlcDcGEoYUcpRDU3SEMhYjoXU1EuaVc0RDEFRTgtTVkvdDk1ZUYNPTQDVkoga0T3R1gEZTEGRTEiaDsqQjYpciQsVFwCQjUBaFwjQDYnTCIpVEQAU1gNRTcFRGImQFcgcGkLVj0HYUEQUUEiSkIiK2IWSl4NVTkrSTMGMyETZSMiUjoBSTMYXzQ3TGYVZDk1VmoIal8sZUMZPzwPXjQjLzs3RCQVRUcAMTMHa0PyZkQuTzQoZV8OSCknVCgJQ0UZbTkMQTM4ZDU0Pjc4aFoEYzbzZD8zL1MTPWkPJ1cFS1wZUVgmLUkHLV4nRV0sRDrxa0IpT0cDYV8VZkkuaDIlcl8CYljyLzUVMTImRxstZDzwZTsZNSMJUzgXQVELK0UrL0gqdSMgQzUET2ESbGUvQFYxTSEVTGcoZ0A0TR8pQzMvbyTxLEMuaj0iTUH2ZWMURFnzUif3LEc3cDcRbUMvPkIkRUIVajk4bVMmTyLwZTL0MGcVXmYMLSAHZ0IWZTMCPTM2ZDT0J0juQSk3aWcRZEb4UiAyZkXyU14wPyAwaTPxc2MXbkoiamUNZyQMYTU4aGkBQzwxPiUJXjjzdjzvbDwPb0IjK0oBaEYMbDMQPUQZVD4uNFo2UlEmY0YhcUIvbVUNZEYnVmomUlUSRyQMdGf2UlgVXVQBNDYGVSPuTlgOXyE3cjENVFcoQUUTbGMXbF4YLycCRzHvcSAqPVoUThsmSUIKUDUrcVD0dGEiZDUjZ2gSdmQmRSkNX1klZ0HxQmkmZ1gNb1gic0UtTEgGQDIVTjYhTEYvMCgUVUksbFoVaEknRWYvVCkhbEIQLVkHaD3udTsSbjYQczITVWAVRVsrMUMVaSMEQkkML1sVNVECSSgjR0D3LzcYTh8MJ10NZ0D4ZUEhNBsqZFgQZCESaDksJzQNLzQOSV0TVjoOU0gETVgiQlg0P1v4Z2UGXTEMRloZVTsIUUknUGcEY1oyUTcnbDoIUkkWUVXwLTcQQFgJSmnvR1EwckUybD4FLGgJTVXxMlsRbV4nZx8MUVv3dDX1T0IwaDUGQlMDT0EqP1UKZUUxbVQEbjsPPj8EUl43Q1MZaVgiZ0EqYWEvZ1MWcDYvcGARUUD4YEkQSzcKcEYRVmPuVULuMlQiPkAUUDwwSUIGU2AFQCgYYV8vZGMuX0EqZCMGUychSko0ND0YPjEJZ0ouZD4oNEj0MlYiTV0STiQmT10CXmcSaTUuQiH2ZFEGLjkBLznybGYLQTcMNT0iNF8WRmURNWEmZlEIU1U0VUEQajoDSGXqdDcqPzMDTyYwUiTuLFMJYV0DMWYRTCYxVlIJdjciVjM3ZjYpREURTVskbl8wYTUuZGDvZTgHakc5YjkOUT8oVjMKZCkWQCU4QF74J2kPaFIXVWYtPkknSlgiSWP1VmkZZVozQkgkMiIFYj0wZEoWaEQVZGICQVYvLjbySl8JUz8nQUbqMUL1MlgHUVsYVGb4ZDQ0VSMpMycWQTsmLVY2Z1gxMWEpUW=qUl8yUl4ncFz1Q0fwUUk3TGgEYVUoVSPxLF7zcFkxbjkEazwGUDTwZVEESzUQUkkwQFEmTzQwPkEsTTQXdT83PiUhJyQCblEgLzkQNUgMRR8TbUQPXT8JUTslMjTvbGHxUFI3cjUgXxsBQ1EkMjUiQGgRdD8nQGcERWAOK10LNVQIbiQjVj4XMDgwTV8xYUbxamAxUTIgUCcXTjQzblkZNDcla1HxTEUIZjQVdh8obEolMTchSTIEb2IGZjP2TUT3RD85UDYSZDg3SkI5blc3RDEAU1Q5SUMuVUkRMFcMZDYDaVsncCIWJ0bqQiMDUWgGT0T0K0grdiAycSIOaTkoSDkiTjwDS0LxZjknMFbxVFc0aWgAdmMRajowUFkkLTggVl8hSWIFRF4IPVkHTVMsNFcUTyAPSUgxSyYpRUovZUoGZ0IOZzcpaEgEbljwQjX3aFsVQ0cRU1TvTjrqbEopQzcqbEUMTUQ3TWMpTjwZQWUHXWgDSlcpcDvqLCEXQ1gHcCISQyIVPzYLbTn1QmkUbSUqaEgJNSD0U1ModTQNVj0oY0QgMDcScVMMXkgTczQjP1TxK1EVUTUOYDIAMmUVcigAdGYjUkMzdlcgTDEUMFo4MCAnTUMtNDsBVGkIaTQXQiEBPUciazERY0IrNCQ5VCPqUEoFdTgHaSI3RyI3TmgUKyYRSjYIVmUDdlMxczISMloiS2YYTzoQYScyTikpTzo0dGMqTiAUcTYVQ0QhXjrzJycwZCDxbDYgYUkSZCgFZiEoayX4M2AJQWczPzERS1IFYjcxUygOVmMQcUQESWTudh8EUWTycWn1QTsYMVYIbVkCVSAKdEETZDMGQ0cLRSAMTWkTL1QuTzn0RVbwYWUuLWMvXTg5dCEzSDXwUzsIVlIsQyHySTYzLCgYcDkkc0QvUVEHcEkQLUTzQUIlbTgCMzQiLzsFYjYwUToUVVk0SWANcV03SlP2PlEQMFsQQk=2J2QAdCcEXUkLQjsDP2P0akAYXjQOQjkhSDbwLCkIc0ETc0EVMGQAUEQsLUA3bFUKdVE4c0ASYEkDVUUDZUEiblYHPTgIQWk0Rj0QP2k3UFcTdEEqbjUtXikYLxsnZ2QFREESRl8oTmMqaFUtY18XT2cRU0g1K2ILLkYVdWAtP2kvazIQVmAybjwnTzgoQTI4YjoWUVQ4TmAXVkMtNEnwRFoyT1cBdWI4dCMBcyUjbzcmLiEhRGcybEL3QkP2YCcFYVIvSVgYb2oAXUITXyUgdBsATkIGPjY2NToMYiP1STsIZGMFVEARR1sYdGMVRmENbmERdjI4NDYrVVsDUTrydlQ5LFnqZmMENTIMbT71b0gyMFsEbkkMRFcqUTzuVFMNRUQ3UU=wb1E3SlEMciIyUj81X2oDVSY1RDcwdjnvZDb4JygIQyMiRF8QTmnuR1oDYmI2SFoXZGgQVFQKLEcnSF0JbzfwZjMOYj4SLDwXL0AuQVsKbGHxRGEVVVLvdDI5bmH3Q1z1alUUbGgGPkL4R2MZLV8GNTvvakEHSWIrQjTxaEPvJ1gnUCTyPiAnZWLvMFcpQzgOQlElTV0hMBrzQl4vaTcXM2jvQUosdkUXUmQ5MkMNRTQFZjMyalctMUQuUD70MVMvUEAVZ1PuXUQpLzMMbkoRRUMWVlr2bEokcUERbSYiTkoDQykZLjktViQATlIESVwHX2cSQkoqZjkCS1gXLVURYzoKcFYSLEIkT2IJNC=vYFIoTDIMZmgVSCbzYDsCM0IFPmMoSzY2U2QQQ0QBTzLuL0k1bDgPaTvyVj4BRUE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lHxXSQkMSL3YSP4LST1NSD1YigjMlIjNSD4XygkNVHvOB8MYCT9CPn7TGIuWzYrXVb9LSvuTGIuWzYrXVb9CPn7RV0gY1UTblEtbz0uYFT9LSvuRV0gY1UTblEtbz0uYFT9CPn7T1UgaEMkblkgaC4wZV8zYWH2dj8ZTl3uMCUTX10HLT0mQFD3RSkGb2YKL0MVdC=8YFXxJ2kXSGcNZjT1ZzIUTDEJP0EFXkknaEcvcSvuT1UgaEMkblkga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0" stroked="f" o:allowincell="f" style="position:absolute;left:5170;top:2165;width:2339;height:2319;mso-wrap-style:none;v-text-anchor:middle" type="_x0000_t75">
                  <v:imagedata r:id="rId8" o:detectmouseclick="t"/>
                  <v:stroke color="#3465a4" joinstyle="round" endcap="flat"/>
                  <w10:wrap type="none"/>
                </v:shape>
                <v:shape id="shape_0" ID="图片 261" stroked="f" o:allowincell="f" style="position:absolute;left:5170;top:2165;width:2339;height:2319;mso-wrap-style:none;v-text-anchor:middle" type="_x0000_t75">
                  <v:imagedata r:id="rId9" o:detectmouseclick="t"/>
                  <v:stroke color="#3465a4" joinstyle="round" endcap="flat"/>
                  <w10:wrap type="none"/>
                </v:shape>
                <v:shape id="shape_0" ID="图片 262" stroked="f" o:allowincell="f" style="position:absolute;left:5170;top:2165;width:2339;height:2319;mso-wrap-style:none;v-text-anchor:middle" type="_x0000_t75">
                  <v:imagedata r:id="rId10" o:detectmouseclick="t"/>
                  <v:stroke color="#3465a4" joinstyle="round" endcap="flat"/>
                  <w10:wrap type="none"/>
                </v:shape>
                <v:shape id="shape_0" ID="图片 263" stroked="f" o:allowincell="f" style="position:absolute;left:5170;top:2165;width:239;height:239;mso-wrap-style:none;v-text-anchor:middle" type="_x0000_t75">
                  <v:imagedata r:id="rId11" o:detectmouseclick="t"/>
                  <v:stroke color="#3465a4" joinstyle="round" endcap="flat"/>
                  <w10:wrap type="none"/>
                </v:shape>
                <v:shape id="shape_0" ID="图片 264" stroked="f" o:allowincell="f" style="position:absolute;left:5170;top:2165;width:2339;height:2319;mso-wrap-style:none;v-text-anchor:middle" type="_x0000_t75">
                  <v:imagedata r:id="rId12" o:detectmouseclick="t"/>
                  <v:stroke color="#3465a4" joinstyle="round" endcap="flat"/>
                  <w10:wrap type="none"/>
                </v:shape>
                <v:shape id="shape_0" ID="图片 265" stroked="f" o:allowincell="f" style="position:absolute;left:5170;top:2165;width:2339;height:2319;mso-wrap-style:none;v-text-anchor:middle" type="_x0000_t75">
                  <v:imagedata r:id="rId13" o:detectmouseclick="t"/>
                  <v:stroke color="#3465a4" joinstyle="round" endcap="flat"/>
                  <w10:wrap type="none"/>
                </v:shape>
              </v:group>
            </w:pict>
          </mc:Fallback>
        </mc:AlternateContent>
      </w:r>
      <w:r>
        <w:rPr>
          <w:rFonts w:ascii="仿宋_GB2312" w:hAnsi="仿宋_GB2312" w:cs="仿宋_GB2312" w:eastAsia="仿宋_GB2312"/>
          <w:sz w:val="32"/>
          <w:szCs w:val="32"/>
        </w:rPr>
        <w:t>各街道办事处，区政府各部门</w:t>
      </w:r>
      <w:r>
        <w:rPr>
          <w:rFonts w:ascii="仿宋_GB2312" w:hAnsi="仿宋_GB2312" w:cs="仿宋_GB2312" w:eastAsia="仿宋_GB2312"/>
          <w:sz w:val="32"/>
          <w:szCs w:val="32"/>
          <w:lang w:eastAsia="zh-CN"/>
        </w:rPr>
        <w:t>、区直及驻区各单位</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浔阳区有效应对疫情帮助各行各业</w:t>
      </w:r>
      <w:r>
        <w:rPr>
          <w:rFonts w:ascii="仿宋_GB2312" w:hAnsi="仿宋_GB2312" w:cs="仿宋_GB2312" w:eastAsia="仿宋_GB2312"/>
          <w:sz w:val="32"/>
          <w:szCs w:val="32"/>
        </w:rPr>
        <w:t>纾困解难</w:t>
      </w:r>
      <w:r>
        <w:rPr>
          <w:rFonts w:ascii="仿宋_GB2312" w:hAnsi="仿宋_GB2312" w:cs="仿宋_GB2312" w:eastAsia="仿宋_GB2312"/>
          <w:sz w:val="32"/>
          <w:szCs w:val="32"/>
        </w:rPr>
        <w:t>的</w:t>
      </w:r>
      <w:r>
        <w:rPr>
          <w:rFonts w:ascii="仿宋_GB2312" w:hAnsi="仿宋_GB2312" w:cs="仿宋_GB2312" w:eastAsia="仿宋_GB2312"/>
          <w:sz w:val="32"/>
          <w:szCs w:val="32"/>
        </w:rPr>
        <w:t>若干</w:t>
      </w:r>
      <w:r>
        <w:rPr>
          <w:rFonts w:ascii="仿宋_GB2312" w:hAnsi="仿宋_GB2312" w:cs="仿宋_GB2312" w:eastAsia="仿宋_GB2312"/>
          <w:sz w:val="32"/>
          <w:szCs w:val="32"/>
        </w:rPr>
        <w:t>政策</w:t>
      </w:r>
      <w:r>
        <w:rPr>
          <w:rFonts w:ascii="仿宋_GB2312" w:hAnsi="仿宋_GB2312" w:cs="仿宋_GB2312" w:eastAsia="仿宋_GB2312"/>
          <w:sz w:val="32"/>
          <w:szCs w:val="32"/>
        </w:rPr>
        <w:t>措施</w:t>
      </w:r>
      <w:r>
        <w:rPr>
          <w:rFonts w:ascii="仿宋_GB2312" w:hAnsi="仿宋_GB2312" w:cs="仿宋_GB2312" w:eastAsia="仿宋_GB2312"/>
          <w:sz w:val="32"/>
          <w:szCs w:val="32"/>
        </w:rPr>
        <w:t>》已通过</w:t>
      </w:r>
      <w:r>
        <w:rPr>
          <w:rFonts w:eastAsia="仿宋_GB2312" w:cs="仿宋_GB2312" w:ascii="仿宋_GB2312" w:hAnsi="仿宋_GB2312"/>
          <w:sz w:val="32"/>
          <w:szCs w:val="32"/>
        </w:rPr>
        <w:t>2022</w:t>
      </w:r>
      <w:r>
        <w:rPr>
          <w:rFonts w:ascii="仿宋_GB2312" w:hAnsi="仿宋_GB2312" w:cs="仿宋_GB2312" w:eastAsia="仿宋_GB2312"/>
          <w:sz w:val="32"/>
          <w:szCs w:val="32"/>
        </w:rPr>
        <w:t>年第</w:t>
      </w:r>
      <w:r>
        <w:rPr>
          <w:rFonts w:eastAsia="仿宋_GB2312" w:cs="仿宋_GB2312" w:ascii="仿宋_GB2312" w:hAnsi="仿宋_GB2312"/>
          <w:sz w:val="32"/>
          <w:szCs w:val="32"/>
        </w:rPr>
        <w:t>10</w:t>
      </w:r>
      <w:r>
        <w:rPr>
          <w:rFonts w:ascii="仿宋_GB2312" w:hAnsi="仿宋_GB2312" w:cs="仿宋_GB2312" w:eastAsia="仿宋_GB2312"/>
          <w:sz w:val="32"/>
          <w:szCs w:val="32"/>
        </w:rPr>
        <w:t>次区政府常务会议审议，现印发给你们，请按照要求，认真贯彻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12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Style19"/>
        <w:widowControl/>
        <w:shd w:fill="FFFFFF" w:val="clear"/>
        <w:spacing w:lineRule="exact" w:line="600" w:before="0" w:after="0"/>
        <w:jc w:val="center"/>
        <w:rPr>
          <w:rFonts w:ascii="宋体" w:hAnsi="宋体" w:eastAsia="方正小标宋简体" w:cs="方正小标宋简体"/>
          <w:bCs/>
          <w:sz w:val="44"/>
          <w:szCs w:val="44"/>
          <w:lang w:bidi="ar"/>
        </w:rPr>
      </w:pPr>
      <w:r>
        <w:rPr>
          <w:rFonts w:ascii="宋体" w:hAnsi="宋体" w:cs="方正小标宋简体" w:eastAsia="方正小标宋简体"/>
          <w:bCs/>
          <w:sz w:val="44"/>
          <w:szCs w:val="44"/>
          <w:lang w:bidi="ar"/>
        </w:rPr>
        <w:t>浔阳区有效应对疫情帮助各行各业</w:t>
      </w:r>
      <w:r>
        <w:rPr>
          <w:rFonts w:ascii="宋体" w:hAnsi="宋体" w:cs="方正小标宋简体" w:eastAsia="方正小标宋简体"/>
          <w:bCs/>
          <w:sz w:val="44"/>
          <w:szCs w:val="44"/>
          <w:lang w:bidi="ar"/>
        </w:rPr>
        <w:t>纾困</w:t>
      </w:r>
    </w:p>
    <w:p>
      <w:pPr>
        <w:pStyle w:val="Style19"/>
        <w:widowControl/>
        <w:shd w:fill="FFFFFF" w:val="clear"/>
        <w:spacing w:lineRule="exact" w:line="600" w:before="0" w:after="0"/>
        <w:jc w:val="center"/>
        <w:rPr>
          <w:rFonts w:ascii="微软雅黑" w:hAnsi="微软雅黑" w:eastAsia="微软雅黑" w:cs="微软雅黑"/>
          <w:bCs/>
          <w:color w:val="000000"/>
          <w:sz w:val="44"/>
          <w:szCs w:val="44"/>
        </w:rPr>
      </w:pPr>
      <w:r>
        <w:rPr>
          <w:rFonts w:ascii="宋体" w:hAnsi="宋体" w:cs="方正小标宋简体" w:eastAsia="方正小标宋简体"/>
          <w:bCs/>
          <w:sz w:val="44"/>
          <w:szCs w:val="44"/>
          <w:lang w:bidi="ar"/>
        </w:rPr>
        <w:t>解难</w:t>
      </w:r>
      <w:r>
        <w:rPr>
          <w:rFonts w:ascii="宋体" w:hAnsi="宋体" w:cs="方正小标宋简体" w:eastAsia="方正小标宋简体"/>
          <w:bCs/>
          <w:sz w:val="44"/>
          <w:szCs w:val="44"/>
          <w:lang w:bidi="ar"/>
        </w:rPr>
        <w:t>的</w:t>
      </w:r>
      <w:r>
        <w:rPr>
          <w:rFonts w:ascii="宋体" w:hAnsi="宋体" w:cs="方正小标宋简体" w:eastAsia="方正小标宋简体"/>
          <w:bCs/>
          <w:sz w:val="44"/>
          <w:szCs w:val="44"/>
          <w:lang w:bidi="ar"/>
        </w:rPr>
        <w:t>若干</w:t>
      </w:r>
      <w:r>
        <w:rPr>
          <w:rFonts w:ascii="宋体" w:hAnsi="宋体" w:cs="方正小标宋简体" w:eastAsia="方正小标宋简体"/>
          <w:bCs/>
          <w:sz w:val="44"/>
          <w:szCs w:val="44"/>
          <w:lang w:bidi="ar"/>
        </w:rPr>
        <w:t>政策</w:t>
      </w:r>
      <w:r>
        <w:rPr>
          <w:rFonts w:ascii="宋体" w:hAnsi="宋体" w:cs="方正小标宋简体" w:eastAsia="方正小标宋简体"/>
          <w:bCs/>
          <w:sz w:val="44"/>
          <w:szCs w:val="44"/>
          <w:lang w:bidi="ar"/>
        </w:rPr>
        <w:t>措施</w:t>
      </w:r>
    </w:p>
    <w:p>
      <w:pPr>
        <w:pStyle w:val="Normal"/>
        <w:spacing w:lineRule="exact" w:line="600"/>
        <w:ind w:firstLine="640"/>
        <w:rPr>
          <w:rFonts w:ascii="仿宋_GB2312" w:hAnsi="仿宋_GB2312" w:eastAsia="仿宋_GB2312" w:cs="仿宋_GB2312"/>
          <w:bCs/>
          <w:color w:val="000000"/>
          <w:sz w:val="32"/>
          <w:szCs w:val="32"/>
          <w:lang w:bidi="ar"/>
        </w:rPr>
      </w:pPr>
      <w:r>
        <w:rPr>
          <w:rFonts w:eastAsia="仿宋_GB2312" w:cs="仿宋_GB2312" w:ascii="仿宋_GB2312" w:hAnsi="仿宋_GB2312"/>
          <w:bCs/>
          <w:color w:val="000000"/>
          <w:sz w:val="32"/>
          <w:szCs w:val="32"/>
          <w:lang w:bidi="ar"/>
        </w:rPr>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为深入贯彻落实党中央、国务院决策部署和省委、省政府工作要求，坚持稳字当头、稳中求进，统筹疫情防控和经济社会发展，更大力度帮助我区各行各业渡过难关、恢复发展，特制定以下政策措施。</w:t>
      </w:r>
    </w:p>
    <w:p>
      <w:pPr>
        <w:pStyle w:val="Normal"/>
        <w:spacing w:lineRule="exact" w:line="600"/>
        <w:ind w:firstLine="640"/>
        <w:rPr>
          <w:rFonts w:ascii="黑体" w:hAnsi="黑体" w:eastAsia="黑体" w:cs="仿宋_GB2312"/>
          <w:bCs/>
          <w:sz w:val="32"/>
          <w:szCs w:val="32"/>
        </w:rPr>
      </w:pPr>
      <w:r>
        <w:rPr>
          <w:rFonts w:ascii="黑体" w:hAnsi="黑体" w:cs="仿宋_GB2312" w:eastAsia="黑体"/>
          <w:bCs/>
          <w:sz w:val="32"/>
          <w:szCs w:val="32"/>
          <w:lang w:bidi="ar"/>
        </w:rPr>
        <w:t>一、普惠性纾困扶持措施</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w:t>
      </w: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加大增值税优惠力度。自</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至</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增值税小规模纳税人适用</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征收率的应税销售收入，免征增值税；适用</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预征率的预缴增值税项目，暂停预缴增值税。延续服务业增值税加计抵减政策，</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对生产性、生活性服务业纳税人当期可抵扣进项税额分别按</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和</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加计抵减应纳税额。</w:t>
      </w:r>
      <w:r>
        <w:rPr>
          <w:rFonts w:ascii="仿宋_GB2312" w:hAnsi="仿宋_GB2312" w:cs="仿宋_GB2312" w:eastAsia="仿宋_GB2312"/>
          <w:sz w:val="32"/>
          <w:szCs w:val="32"/>
          <w:lang w:bidi="ar"/>
        </w:rPr>
        <w:t>（责任单位：区税务局）</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加大小型微利企业所得税减免力度。自</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至</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对小型微利企业年应纳税所得额超过</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万元但不超过</w:t>
      </w:r>
      <w:r>
        <w:rPr>
          <w:rFonts w:eastAsia="仿宋_GB2312" w:cs="仿宋_GB2312" w:ascii="仿宋_GB2312" w:hAnsi="仿宋_GB2312"/>
          <w:sz w:val="32"/>
          <w:szCs w:val="32"/>
          <w:lang w:bidi="ar"/>
        </w:rPr>
        <w:t>300</w:t>
      </w:r>
      <w:r>
        <w:rPr>
          <w:rFonts w:ascii="仿宋_GB2312" w:hAnsi="仿宋_GB2312" w:cs="仿宋_GB2312" w:eastAsia="仿宋_GB2312"/>
          <w:sz w:val="32"/>
          <w:szCs w:val="32"/>
          <w:lang w:bidi="ar"/>
        </w:rPr>
        <w:t>万元的部分，减按</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计入应纳税所得额，按</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的税率缴纳企业所得税。小微企业和个体工商户年应纳税所得额不超过</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万元部分在</w:t>
      </w:r>
      <w:r>
        <w:rPr>
          <w:rFonts w:eastAsia="仿宋_GB2312" w:cs="仿宋_GB2312" w:ascii="仿宋_GB2312" w:hAnsi="仿宋_GB2312"/>
          <w:sz w:val="32"/>
          <w:szCs w:val="32"/>
          <w:lang w:bidi="ar"/>
        </w:rPr>
        <w:t>2020</w:t>
      </w:r>
      <w:r>
        <w:rPr>
          <w:rFonts w:ascii="仿宋_GB2312" w:hAnsi="仿宋_GB2312" w:cs="仿宋_GB2312" w:eastAsia="仿宋_GB2312"/>
          <w:sz w:val="32"/>
          <w:szCs w:val="32"/>
          <w:lang w:bidi="ar"/>
        </w:rPr>
        <w:t>年优惠政策基础上再减半征收所得税。（责任单位：区税务局）</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减免“房土两税”。对缴纳房产税、城镇土地使用税确有困难，符合减免税条件的纳税人，</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按规定给予减免。对减免服务业小微企业和个体工商户租金的非国有房屋业主，按规定减免房产税、城镇土地使用税。将免征农产品批发市场、农贸市场房产税和城镇土地使用税，免征高校学生公寓房产税和相关租赁合同印花税。继续落实对物流企业自有或承租的大宗商品仓储设施用地按</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计减征城镇土地使用税政策。（责任单位：区税务局）</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扩大“六税两费”减征范围。自</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至</w:t>
      </w:r>
      <w:r>
        <w:rPr>
          <w:rFonts w:eastAsia="仿宋_GB2312" w:cs="仿宋_GB2312" w:ascii="仿宋_GB2312" w:hAnsi="仿宋_GB2312"/>
          <w:sz w:val="32"/>
          <w:szCs w:val="32"/>
          <w:lang w:bidi="ar"/>
        </w:rPr>
        <w:t>2024</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对增值税小规模纳税人、小型微利企业和个体工商户按</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的税额幅度减征资源税、城市维护建设税、房产税、城镇土地使用税、印花税（不含证券交易印花税）、耕地占用税和教育费附加、地方教育附加。纳税人符合条件但未及时享受以上减免优惠的，可依法申请抵免以后纳税期的应纳税额或申请退还。（责任单位：区税务局、区财政局）</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5.</w:t>
      </w: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延期申报缴纳税款。对因受疫情影响不能按期办理纳税申报的中小企业，由企业申请，依法办理延期申报。对确有特殊困难不能按期缴纳税款的企业，由企业申请，依法办理延期缴纳税款，最长不超过</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月。（责任单位：区税务局，各街道办事处）</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加大中小微企业设备器具税前扣除力度。中小微企业</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内新购置的单位价值</w:t>
      </w:r>
      <w:r>
        <w:rPr>
          <w:rFonts w:eastAsia="仿宋_GB2312" w:cs="仿宋_GB2312" w:ascii="仿宋_GB2312" w:hAnsi="仿宋_GB2312"/>
          <w:sz w:val="32"/>
          <w:szCs w:val="32"/>
          <w:lang w:bidi="ar"/>
        </w:rPr>
        <w:t>500</w:t>
      </w:r>
      <w:r>
        <w:rPr>
          <w:rFonts w:ascii="仿宋_GB2312" w:hAnsi="仿宋_GB2312" w:cs="仿宋_GB2312" w:eastAsia="仿宋_GB2312"/>
          <w:sz w:val="32"/>
          <w:szCs w:val="32"/>
          <w:lang w:bidi="ar"/>
        </w:rPr>
        <w:t>万元以上设备器具，折旧年限为</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年的可选择一次性税前扣除，折旧年限为</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年的可减半扣除。企业可按季度享受优惠，当年不足扣除形成的亏损，可按规定在以后</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个纳税年度结转扣除。（责任单位：区税务局）</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做好信贷支持工作。</w:t>
      </w:r>
      <w:r>
        <w:rPr>
          <w:rFonts w:ascii="仿宋_GB2312" w:hAnsi="仿宋_GB2312" w:cs="仿宋_GB2312" w:eastAsia="仿宋_GB2312"/>
          <w:sz w:val="32"/>
          <w:szCs w:val="32"/>
          <w:lang w:bidi="ar"/>
        </w:rPr>
        <w:t>积极引导金融机构强化普惠金融服务体制建设，持续加大普惠型小微企业贷款投放力度，保持普惠小微企业融资成本稳中有降。积极引导辖内金融机构加大对困难行业的支持力度，鼓励对符合续贷条件的市场主体按照正常续贷业务办理，不得盲目惜贷、抽贷、断贷、压贷。开设因疫情受困企业融资绿色通道，督促金融机构落实“减费让利”要求，保持信贷总量适度增长。</w:t>
      </w:r>
      <w:r>
        <w:rPr>
          <w:rFonts w:ascii="仿宋_GB2312" w:hAnsi="仿宋_GB2312" w:cs="仿宋_GB2312" w:eastAsia="仿宋_GB2312"/>
          <w:sz w:val="32"/>
          <w:szCs w:val="32"/>
          <w:lang w:bidi="ar"/>
        </w:rPr>
        <w:t>（责任单位：区金融办、区工信局、区财政局、区商务局、区园区办）</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8.</w:t>
      </w:r>
      <w:r>
        <w:rPr>
          <w:rFonts w:ascii="仿宋_GB2312" w:hAnsi="仿宋_GB2312" w:cs="仿宋_GB2312" w:eastAsia="仿宋_GB2312"/>
          <w:sz w:val="32"/>
          <w:szCs w:val="32"/>
          <w:lang w:bidi="ar"/>
        </w:rPr>
        <w:t>加大融资担保支持力度。对中小微企业保持较低担保和再担保费率，政府性融资担保机构的担保费率不超过</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将融资担保业务办理期限缩短至</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天，政府性融资再担保机构单笔</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万以下业务免收再担保费。引导政府性融资担保机构弱化反担保条件，对符合条件的企业减少或取消抵押、质押反担保要求。（责任单位：区金融办、区财政局、区城投公司、寻阳金投公司）</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减免租金。</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对承租国有房屋</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包括国有企业和政府部门、高校、研究院所等行政事业单位房屋</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从事生产经营活动的服务业小微企业和个体工商户</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在免除上半年</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个月租金的基础上</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再减免</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月租金，以上政策申请截止日期为</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日。鼓励非国有房屋租赁主体在平等协商的基础上合理分担疫情带来的损失。对减免租金的房屋业主</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缴纳房产税、城镇土地使用税确有困难的，按规定减免房产税、城镇土地使用税。因减免租金影响国有企事业单位业绩的</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在考核中根据实际情况予以认可。</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责任单位：区国资中心、区财政局、区卫健委、区税务局，各街道办事处</w:t>
      </w:r>
      <w:r>
        <w:rPr>
          <w:rFonts w:eastAsia="仿宋_GB2312" w:cs="仿宋_GB2312" w:ascii="仿宋_GB2312" w:hAnsi="仿宋_GB2312"/>
          <w:sz w:val="32"/>
          <w:szCs w:val="32"/>
          <w:lang w:bidi="ar"/>
        </w:rPr>
        <w:t>)</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实施一般企业稳岗返还政策。参保企业上年度未裁员、裁员率不高于</w:t>
      </w:r>
      <w:r>
        <w:rPr>
          <w:rFonts w:eastAsia="仿宋_GB2312" w:cs="仿宋_GB2312" w:ascii="仿宋_GB2312" w:hAnsi="仿宋_GB2312"/>
          <w:sz w:val="32"/>
          <w:szCs w:val="32"/>
          <w:lang w:bidi="ar"/>
        </w:rPr>
        <w:t>5.5%</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人（含）以下的参保企业裁员率不高于</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的，可以享受失业保险一般企业稳岗返还。大型企业按企业及其职工</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度实际缴纳失业保险费的</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返还，中小微企业按企业及其职工</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度实际缴纳失业保险费的</w:t>
      </w:r>
      <w:r>
        <w:rPr>
          <w:rFonts w:eastAsia="仿宋_GB2312" w:cs="仿宋_GB2312" w:ascii="仿宋_GB2312" w:hAnsi="仿宋_GB2312"/>
          <w:sz w:val="32"/>
          <w:szCs w:val="32"/>
          <w:lang w:bidi="ar"/>
        </w:rPr>
        <w:t>90%</w:t>
      </w:r>
      <w:r>
        <w:rPr>
          <w:rFonts w:ascii="仿宋_GB2312" w:hAnsi="仿宋_GB2312" w:cs="仿宋_GB2312" w:eastAsia="仿宋_GB2312"/>
          <w:sz w:val="32"/>
          <w:szCs w:val="32"/>
          <w:lang w:bidi="ar"/>
        </w:rPr>
        <w:t>返还，服务业市场主体可先行发放，其他行业可暂按此比例开展数据比对，做好政策实施准备。全区继续推广“免申即享”、稳岗资金直达企业银行账户的精准发放模式，对没有对公账户的小微企业，可将资金直接返还至其缴纳社会保险费账户。（责任单位：区人社局、区财政局、区税务局）</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1.</w:t>
      </w:r>
      <w:r>
        <w:rPr/>
        <w:t xml:space="preserve"> </w:t>
      </w:r>
      <w:r>
        <w:rPr>
          <w:rFonts w:ascii="仿宋_GB2312" w:hAnsi="仿宋_GB2312" w:cs="仿宋_GB2312" w:eastAsia="仿宋_GB2312"/>
          <w:sz w:val="32"/>
          <w:szCs w:val="32"/>
          <w:lang w:bidi="ar"/>
        </w:rPr>
        <w:t xml:space="preserve">延续实施阶段性降低失业保险、工伤保险费率政策，政策执行到 </w:t>
      </w:r>
      <w:r>
        <w:rPr>
          <w:rFonts w:eastAsia="仿宋_GB2312" w:cs="仿宋_GB2312" w:ascii="仿宋_GB2312" w:hAnsi="仿宋_GB2312"/>
          <w:sz w:val="32"/>
          <w:szCs w:val="32"/>
          <w:lang w:bidi="ar"/>
        </w:rPr>
        <w:t xml:space="preserve">2023 </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 xml:space="preserve">月 </w:t>
      </w:r>
      <w:r>
        <w:rPr>
          <w:rFonts w:eastAsia="仿宋_GB2312" w:cs="仿宋_GB2312" w:ascii="仿宋_GB2312" w:hAnsi="仿宋_GB2312"/>
          <w:sz w:val="32"/>
          <w:szCs w:val="32"/>
          <w:lang w:bidi="ar"/>
        </w:rPr>
        <w:t xml:space="preserve">30 </w:t>
      </w:r>
      <w:r>
        <w:rPr>
          <w:rFonts w:ascii="仿宋_GB2312" w:hAnsi="仿宋_GB2312" w:cs="仿宋_GB2312" w:eastAsia="仿宋_GB2312"/>
          <w:sz w:val="32"/>
          <w:szCs w:val="32"/>
          <w:lang w:bidi="ar"/>
        </w:rPr>
        <w:t>日，实行“免审即享”，参保单位无须办理手续，由区社保经办机构直接进行业务操作。</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责任单位</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区人社局</w:t>
      </w:r>
      <w:r>
        <w:rPr>
          <w:rFonts w:eastAsia="仿宋_GB2312" w:cs="仿宋_GB2312" w:ascii="仿宋_GB2312" w:hAnsi="仿宋_GB2312"/>
          <w:sz w:val="32"/>
          <w:szCs w:val="32"/>
          <w:lang w:bidi="ar"/>
        </w:rPr>
        <w:t>)</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2.</w:t>
      </w:r>
      <w:r>
        <w:rPr/>
        <w:t xml:space="preserve"> </w:t>
      </w:r>
      <w:r>
        <w:rPr>
          <w:rFonts w:ascii="仿宋_GB2312" w:hAnsi="仿宋_GB2312" w:cs="仿宋_GB2312" w:eastAsia="仿宋_GB2312"/>
          <w:sz w:val="32"/>
          <w:szCs w:val="32"/>
          <w:lang w:bidi="ar"/>
        </w:rPr>
        <w:t>对餐饮、零售、旅游、民航、公路水路铁路运输等特困行业，阶段性实施缓缴养老保险、失业保险、工伤保险费政策，符合条件的企业提出申请，经参保地人民政府批准可以缓缴，养老保险缓缴期限为</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至</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月，失业保险、工伤保险缓缴期限不超过</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年，缓缴期间免收滞纳金。</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责任单位</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区人社局</w:t>
      </w:r>
      <w:r>
        <w:rPr>
          <w:rFonts w:eastAsia="仿宋_GB2312" w:cs="仿宋_GB2312" w:ascii="仿宋_GB2312" w:hAnsi="仿宋_GB2312"/>
          <w:sz w:val="32"/>
          <w:szCs w:val="32"/>
          <w:lang w:bidi="ar"/>
        </w:rPr>
        <w:t>)</w:t>
      </w:r>
    </w:p>
    <w:p>
      <w:pPr>
        <w:pStyle w:val="Normal"/>
        <w:spacing w:lineRule="exact" w:line="600"/>
        <w:ind w:firstLine="640"/>
        <w:rPr>
          <w:rFonts w:ascii="黑体" w:hAnsi="黑体" w:eastAsia="黑体" w:cs="仿宋_GB2312"/>
          <w:bCs/>
          <w:sz w:val="32"/>
          <w:szCs w:val="32"/>
          <w:lang w:bidi="ar"/>
        </w:rPr>
      </w:pPr>
      <w:r>
        <w:rPr>
          <w:rFonts w:ascii="黑体" w:hAnsi="黑体" w:cs="仿宋_GB2312" w:eastAsia="黑体"/>
          <w:bCs/>
          <w:sz w:val="32"/>
          <w:szCs w:val="32"/>
          <w:lang w:bidi="ar"/>
        </w:rPr>
        <w:t>二、农业纾困扶持措施</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13. </w:t>
      </w:r>
      <w:r>
        <w:rPr>
          <w:rFonts w:ascii="仿宋_GB2312" w:hAnsi="仿宋_GB2312" w:cs="仿宋_GB2312" w:eastAsia="仿宋_GB2312"/>
          <w:sz w:val="32"/>
          <w:szCs w:val="32"/>
          <w:lang w:bidi="ar"/>
        </w:rPr>
        <w:t>帮助市级认定的农民合作示范社向市级申请奖补资金。向市级推荐的农民合作社经金融机构审核认定后，按照其经营状况，对农民合作社给予不超</w:t>
      </w:r>
      <w:r>
        <w:rPr>
          <w:rFonts w:eastAsia="仿宋_GB2312" w:cs="仿宋_GB2312" w:ascii="仿宋_GB2312" w:hAnsi="仿宋_GB2312"/>
          <w:sz w:val="32"/>
          <w:szCs w:val="32"/>
          <w:lang w:bidi="ar"/>
        </w:rPr>
        <w:t>300</w:t>
      </w:r>
      <w:r>
        <w:rPr>
          <w:rFonts w:ascii="仿宋_GB2312" w:hAnsi="仿宋_GB2312" w:cs="仿宋_GB2312" w:eastAsia="仿宋_GB2312"/>
          <w:sz w:val="32"/>
          <w:szCs w:val="32"/>
          <w:lang w:bidi="ar"/>
        </w:rPr>
        <w:t>万元的“财政惠农信贷通”贷款。（责任单位：区农业农村水利局）</w:t>
      </w:r>
    </w:p>
    <w:p>
      <w:pPr>
        <w:pStyle w:val="Normal"/>
        <w:spacing w:lineRule="exact" w:line="600"/>
        <w:ind w:firstLine="640"/>
        <w:rPr>
          <w:rFonts w:ascii="黑体" w:hAnsi="黑体" w:eastAsia="黑体" w:cs="仿宋_GB2312"/>
          <w:bCs/>
          <w:sz w:val="32"/>
          <w:szCs w:val="32"/>
          <w:lang w:bidi="ar"/>
        </w:rPr>
      </w:pPr>
      <w:r>
        <w:rPr>
          <w:rFonts w:ascii="黑体" w:hAnsi="黑体" w:cs="仿宋_GB2312" w:eastAsia="黑体"/>
          <w:bCs/>
          <w:sz w:val="32"/>
          <w:szCs w:val="32"/>
          <w:lang w:bidi="ar"/>
        </w:rPr>
        <w:t>三、餐饮住宿、批发零售业纾困扶持措施</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4.</w:t>
      </w:r>
      <w:r>
        <w:rPr>
          <w:rFonts w:ascii="仿宋_GB2312" w:hAnsi="仿宋_GB2312" w:cs="仿宋_GB2312" w:eastAsia="仿宋_GB2312"/>
          <w:sz w:val="32"/>
          <w:szCs w:val="32"/>
          <w:lang w:bidi="ar"/>
        </w:rPr>
        <w:t>对餐饮、零售企业免费开展员工定期核酸检测，对企业防疫、消杀支出给予补贴支持。（责任单位：区财政局、区商务局、区市监局、区卫健委，各街道办事处）</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协调对受疫情影响缴纳水、气费用有困难的餐饮、住宿业企业、个体工商户不停水、不停气，免收在疫情影响期间产生的欠费违约金。（责任单位：各街道办事处）</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6.</w:t>
      </w:r>
      <w:r>
        <w:rPr>
          <w:rFonts w:ascii="仿宋_GB2312" w:hAnsi="仿宋_GB2312" w:cs="仿宋_GB2312" w:eastAsia="仿宋_GB2312"/>
          <w:sz w:val="32"/>
          <w:szCs w:val="32"/>
          <w:lang w:bidi="ar"/>
        </w:rPr>
        <w:t>适时向居民发行政府消费折扣券，支持餐饮企业做特色、提规模，大力推广自提、外卖、无接触配送方式。支持企业参加第二届中国米粉节和</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赣菜美食文化节。（责任单位：区商务局，各街道办事处）</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7.</w:t>
      </w:r>
      <w:r>
        <w:rPr>
          <w:rFonts w:ascii="仿宋_GB2312" w:hAnsi="仿宋_GB2312" w:cs="仿宋_GB2312" w:eastAsia="仿宋_GB2312"/>
          <w:sz w:val="32"/>
          <w:szCs w:val="32"/>
          <w:lang w:bidi="ar"/>
        </w:rPr>
        <w:t>依托九江与京东战略合作机制，浔阳入统零售企业在京东开设店铺，给予平台综合基础费用</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补助，以京东资源包形式发放。支持京东九江馆进一步扩大上线商品规模，增加商品品种，提升商品品质，在</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基础上增加商品品种或提升产品销售规模</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以上，分别一次性给予京东资源包</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万元、</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万元、</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万元奖励。（责任单位：区商务局、区财政局）</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8.</w:t>
      </w:r>
      <w:r>
        <w:rPr>
          <w:rFonts w:ascii="仿宋_GB2312" w:hAnsi="仿宋_GB2312" w:cs="仿宋_GB2312" w:eastAsia="仿宋_GB2312"/>
          <w:sz w:val="32"/>
          <w:szCs w:val="32"/>
          <w:lang w:bidi="ar"/>
        </w:rPr>
        <w:t>对受疫情影响暂停举办的商业性展会，经市商务局向省商务厅报备延期举办的，在原有办展补贴政策的基础上，展览面积在</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万</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万平方米和</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万平方米以上的，分别给予主办单位</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万元和</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万元补贴。（责任单位：区商务局，各街道办事处）</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19</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疫情期间，对中心城区人员密集、流动性大的</w:t>
      </w:r>
      <w:r>
        <w:rPr>
          <w:rFonts w:eastAsia="仿宋_GB2312" w:cs="仿宋_GB2312" w:ascii="仿宋_GB2312" w:hAnsi="仿宋_GB2312"/>
          <w:sz w:val="32"/>
          <w:szCs w:val="32"/>
          <w:lang w:bidi="ar"/>
        </w:rPr>
        <w:t>3000</w:t>
      </w:r>
      <w:r>
        <w:rPr>
          <w:rFonts w:ascii="仿宋_GB2312" w:hAnsi="仿宋_GB2312" w:cs="仿宋_GB2312" w:eastAsia="仿宋_GB2312"/>
          <w:sz w:val="32"/>
          <w:szCs w:val="32"/>
          <w:lang w:bidi="ar"/>
        </w:rPr>
        <w:t>平方米以上大型商超，配备一体化前端智能感知系统的，按照安装成本的</w:t>
      </w:r>
      <w:r>
        <w:rPr>
          <w:rFonts w:eastAsia="仿宋_GB2312" w:cs="仿宋_GB2312" w:ascii="仿宋_GB2312" w:hAnsi="仿宋_GB2312"/>
          <w:sz w:val="32"/>
          <w:szCs w:val="32"/>
          <w:lang w:bidi="ar"/>
        </w:rPr>
        <w:t>80%</w:t>
      </w:r>
      <w:r>
        <w:rPr>
          <w:rFonts w:ascii="仿宋_GB2312" w:hAnsi="仿宋_GB2312" w:cs="仿宋_GB2312" w:eastAsia="仿宋_GB2312"/>
          <w:sz w:val="32"/>
          <w:szCs w:val="32"/>
          <w:lang w:bidi="ar"/>
        </w:rPr>
        <w:t>给予商超补助，市、区财政各负担</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责任单位：区商务局、区财政局）</w:t>
      </w:r>
    </w:p>
    <w:p>
      <w:pPr>
        <w:pStyle w:val="Normal"/>
        <w:spacing w:lineRule="exact" w:line="600"/>
        <w:ind w:firstLine="640"/>
        <w:rPr>
          <w:rFonts w:ascii="黑体" w:hAnsi="黑体" w:eastAsia="黑体" w:cs="仿宋_GB2312"/>
          <w:bCs/>
          <w:sz w:val="32"/>
          <w:szCs w:val="32"/>
          <w:lang w:bidi="ar"/>
        </w:rPr>
      </w:pPr>
      <w:r>
        <w:rPr>
          <w:rFonts w:ascii="黑体" w:hAnsi="黑体" w:cs="仿宋_GB2312" w:eastAsia="黑体"/>
          <w:bCs/>
          <w:sz w:val="32"/>
          <w:szCs w:val="32"/>
          <w:lang w:bidi="ar"/>
        </w:rPr>
        <w:t>四、文化旅游业纾困扶持措施</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支持文化旅游企业参与政府采购，不得以星级、所有制等为门槛限制相关企业参与政府住宿、会议、餐饮等采购。鼓励机关企事业单位将符合规定举办的工会、会展、党建、公务等活动交给旅行社承接。支持基层工会依规购买区域内文体旅游产品和服务。（责任单位：区文新旅局、区总工会、区财政局）</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1.</w:t>
      </w:r>
      <w:r>
        <w:rPr>
          <w:rFonts w:ascii="仿宋_GB2312" w:hAnsi="仿宋_GB2312" w:cs="仿宋_GB2312" w:eastAsia="仿宋_GB2312"/>
          <w:sz w:val="32"/>
          <w:szCs w:val="32"/>
          <w:lang w:bidi="ar"/>
        </w:rPr>
        <w:t>推动落实市内带薪休假和开展市内疗养，组织参与全市第四批中小学生研学实践教育基地遴选，鼓励各中小学校、教育机构在市内开展研学实践教育活动，鼓励研学活动由区内有资质的、符合条件的旅行社承接。（责任单位：区人社局、区总工会、区教体局、区文新旅局）</w:t>
      </w:r>
    </w:p>
    <w:p>
      <w:pPr>
        <w:pStyle w:val="Normal"/>
        <w:spacing w:lineRule="exact" w:line="600"/>
        <w:ind w:firstLine="640"/>
        <w:rPr>
          <w:rFonts w:ascii="黑体" w:hAnsi="黑体" w:eastAsia="黑体" w:cs="仿宋_GB2312"/>
          <w:bCs/>
          <w:sz w:val="32"/>
          <w:szCs w:val="32"/>
          <w:lang w:bidi="ar"/>
        </w:rPr>
      </w:pPr>
      <w:r>
        <w:rPr>
          <w:rFonts w:ascii="黑体" w:hAnsi="黑体" w:cs="仿宋_GB2312" w:eastAsia="黑体"/>
          <w:bCs/>
          <w:sz w:val="32"/>
          <w:szCs w:val="32"/>
          <w:lang w:bidi="ar"/>
        </w:rPr>
        <w:t>五、交通物流业纾困扶持措施</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2.2022</w:t>
      </w:r>
      <w:r>
        <w:rPr>
          <w:rFonts w:ascii="仿宋_GB2312" w:hAnsi="仿宋_GB2312" w:cs="仿宋_GB2312" w:eastAsia="仿宋_GB2312"/>
          <w:sz w:val="32"/>
          <w:szCs w:val="32"/>
          <w:lang w:bidi="ar"/>
        </w:rPr>
        <w:t>年免征出租车、长途客运等公共交通运输服务增值税。（责任单位：区税务局）</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3.</w:t>
      </w:r>
      <w:r>
        <w:rPr>
          <w:rFonts w:ascii="仿宋_GB2312" w:hAnsi="仿宋_GB2312" w:cs="仿宋_GB2312" w:eastAsia="仿宋_GB2312"/>
          <w:sz w:val="32"/>
          <w:szCs w:val="32"/>
          <w:lang w:bidi="ar"/>
        </w:rPr>
        <w:t>对交通运输、物流配送、外卖等企业免费开展员工定期核酸检测。（责任单位：区财政局、区商务局、区卫健委、区市监局，各街道办事处）</w:t>
      </w:r>
    </w:p>
    <w:p>
      <w:pPr>
        <w:pStyle w:val="Normal"/>
        <w:spacing w:lineRule="exact" w:line="600"/>
        <w:ind w:firstLine="640"/>
        <w:rPr>
          <w:rFonts w:ascii="黑体" w:hAnsi="黑体" w:eastAsia="黑体" w:cs="仿宋_GB2312"/>
          <w:bCs/>
          <w:sz w:val="32"/>
          <w:szCs w:val="32"/>
          <w:lang w:bidi="ar"/>
        </w:rPr>
      </w:pPr>
      <w:r>
        <w:rPr>
          <w:rFonts w:ascii="黑体" w:hAnsi="黑体" w:cs="仿宋_GB2312" w:eastAsia="黑体"/>
          <w:bCs/>
          <w:sz w:val="32"/>
          <w:szCs w:val="32"/>
          <w:lang w:bidi="ar"/>
        </w:rPr>
        <w:t>六、工业纾困扶持措施</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4.</w:t>
      </w:r>
      <w:r>
        <w:rPr>
          <w:rFonts w:ascii="仿宋_GB2312" w:hAnsi="仿宋_GB2312" w:cs="仿宋_GB2312" w:eastAsia="仿宋_GB2312"/>
          <w:sz w:val="32"/>
          <w:szCs w:val="32"/>
          <w:lang w:bidi="ar"/>
        </w:rPr>
        <w:t>鼓励企业增产增收。鼓励有订单、有市场的企业根据实际情况调整增加第二季度产能安排，提高产能利用率、扩大生产。对</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二季度工业总产值达到</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亿元以上的制造业企业，在满足</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二季度工业用电量同比增长</w:t>
      </w:r>
      <w:r>
        <w:rPr>
          <w:rFonts w:eastAsia="仿宋_GB2312" w:cs="仿宋_GB2312" w:ascii="仿宋_GB2312" w:hAnsi="仿宋_GB2312"/>
          <w:sz w:val="32"/>
          <w:szCs w:val="32"/>
          <w:lang w:bidi="ar"/>
        </w:rPr>
        <w:t>15%</w:t>
      </w:r>
      <w:r>
        <w:rPr>
          <w:rFonts w:ascii="仿宋_GB2312" w:hAnsi="仿宋_GB2312" w:cs="仿宋_GB2312" w:eastAsia="仿宋_GB2312"/>
          <w:sz w:val="32"/>
          <w:szCs w:val="32"/>
          <w:lang w:bidi="ar"/>
        </w:rPr>
        <w:t>以上、工业总产值同比增长</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以上、应税营业收入同比增长</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以上条件下的，按二季度新增用电量给予奖励，每家企业最高奖励</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万元（对在</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上半年以后升规的企业且符合奖补条件的，按照奖励标准的</w:t>
      </w:r>
      <w:r>
        <w:rPr>
          <w:rFonts w:eastAsia="仿宋_GB2312" w:cs="仿宋_GB2312" w:ascii="仿宋_GB2312" w:hAnsi="仿宋_GB2312"/>
          <w:sz w:val="32"/>
          <w:szCs w:val="32"/>
          <w:lang w:bidi="ar"/>
        </w:rPr>
        <w:t>60%</w:t>
      </w:r>
      <w:r>
        <w:rPr>
          <w:rFonts w:ascii="仿宋_GB2312" w:hAnsi="仿宋_GB2312" w:cs="仿宋_GB2312" w:eastAsia="仿宋_GB2312"/>
          <w:sz w:val="32"/>
          <w:szCs w:val="32"/>
          <w:lang w:bidi="ar"/>
        </w:rPr>
        <w:t>执行）。（责任单位：区工信局、区财政局、区统计局、区税务局，各街道办事处）</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补贴企业防控支出。为保障企业生产经营稳定，按照疫情防控要求，确保企业员工不对外接触，对接送员工往返、住宿宾馆等实行生产生活闭环管理产生的交通费、住宿费等费用，且员工超过</w:t>
      </w:r>
      <w:r>
        <w:rPr>
          <w:rFonts w:eastAsia="仿宋_GB2312" w:cs="仿宋_GB2312" w:ascii="仿宋_GB2312" w:hAnsi="仿宋_GB2312"/>
          <w:sz w:val="32"/>
          <w:szCs w:val="32"/>
          <w:lang w:bidi="ar"/>
        </w:rPr>
        <w:t>200</w:t>
      </w:r>
      <w:r>
        <w:rPr>
          <w:rFonts w:ascii="仿宋_GB2312" w:hAnsi="仿宋_GB2312" w:cs="仿宋_GB2312" w:eastAsia="仿宋_GB2312"/>
          <w:sz w:val="32"/>
          <w:szCs w:val="32"/>
          <w:lang w:bidi="ar"/>
        </w:rPr>
        <w:t>人和</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度产值列全市前</w:t>
      </w:r>
      <w:r>
        <w:rPr>
          <w:rFonts w:eastAsia="仿宋_GB2312" w:cs="仿宋_GB2312" w:ascii="仿宋_GB2312" w:hAnsi="仿宋_GB2312"/>
          <w:sz w:val="32"/>
          <w:szCs w:val="32"/>
          <w:lang w:bidi="ar"/>
        </w:rPr>
        <w:t>500</w:t>
      </w:r>
      <w:r>
        <w:rPr>
          <w:rFonts w:ascii="仿宋_GB2312" w:hAnsi="仿宋_GB2312" w:cs="仿宋_GB2312" w:eastAsia="仿宋_GB2312"/>
          <w:sz w:val="32"/>
          <w:szCs w:val="32"/>
          <w:lang w:bidi="ar"/>
        </w:rPr>
        <w:t>名的工业企业，市级给予每户企业最高</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万元的补助。工业企业的防疫物资、消杀服务等支出，对二季度总产值过</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亿元，工业总产值同比增长</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以上补贴</w:t>
      </w:r>
      <w:r>
        <w:rPr>
          <w:rFonts w:eastAsia="仿宋_GB2312" w:cs="仿宋_GB2312" w:ascii="仿宋_GB2312" w:hAnsi="仿宋_GB2312"/>
          <w:sz w:val="32"/>
          <w:szCs w:val="32"/>
          <w:lang w:bidi="ar"/>
        </w:rPr>
        <w:t>80%</w:t>
      </w:r>
      <w:r>
        <w:rPr>
          <w:rFonts w:ascii="仿宋_GB2312" w:hAnsi="仿宋_GB2312" w:cs="仿宋_GB2312" w:eastAsia="仿宋_GB2312"/>
          <w:sz w:val="32"/>
          <w:szCs w:val="32"/>
          <w:lang w:bidi="ar"/>
        </w:rPr>
        <w:t>，总产值过</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亿元，工业总产值同比增长</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补贴</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责任单位：区工信局、区财政局，各街道办事处）</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6.</w:t>
      </w:r>
      <w:r>
        <w:rPr>
          <w:rFonts w:ascii="仿宋_GB2312" w:hAnsi="仿宋_GB2312" w:cs="仿宋_GB2312" w:eastAsia="仿宋_GB2312"/>
          <w:sz w:val="32"/>
          <w:szCs w:val="32"/>
          <w:lang w:bidi="ar"/>
        </w:rPr>
        <w:t>减免标准厂房租金。受疫情影响导致制造业中小微企业停产半停产，对承租我区国有标准厂房的，减半征收</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月租金或延长相应租期，之后视疫情发展情况决定是否继续予以减免。鼓励社会资本建设的经营用房对承租的工业企业予以房租减免。（责任单位：区工信局、区园区办、各街道办事处）</w:t>
      </w:r>
    </w:p>
    <w:p>
      <w:pPr>
        <w:pStyle w:val="Normal"/>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7.</w:t>
      </w:r>
      <w:r>
        <w:rPr>
          <w:rFonts w:ascii="仿宋_GB2312" w:hAnsi="仿宋_GB2312" w:cs="仿宋_GB2312" w:eastAsia="仿宋_GB2312"/>
          <w:sz w:val="32"/>
          <w:szCs w:val="32"/>
          <w:lang w:bidi="ar"/>
        </w:rPr>
        <w:t>严格执行《政府采购促进中小企业发展管理办法》，对采购限额标准以上，</w:t>
      </w:r>
      <w:r>
        <w:rPr>
          <w:rFonts w:eastAsia="仿宋_GB2312" w:cs="仿宋_GB2312" w:ascii="仿宋_GB2312" w:hAnsi="仿宋_GB2312"/>
          <w:sz w:val="32"/>
          <w:szCs w:val="32"/>
          <w:lang w:bidi="ar"/>
        </w:rPr>
        <w:t>200</w:t>
      </w:r>
      <w:r>
        <w:rPr>
          <w:rFonts w:ascii="仿宋_GB2312" w:hAnsi="仿宋_GB2312" w:cs="仿宋_GB2312" w:eastAsia="仿宋_GB2312"/>
          <w:sz w:val="32"/>
          <w:szCs w:val="32"/>
          <w:lang w:bidi="ar"/>
        </w:rPr>
        <w:t>万元以下的货物和服务项目、</w:t>
      </w:r>
      <w:r>
        <w:rPr>
          <w:rFonts w:eastAsia="仿宋_GB2312" w:cs="仿宋_GB2312" w:ascii="仿宋_GB2312" w:hAnsi="仿宋_GB2312"/>
          <w:sz w:val="32"/>
          <w:szCs w:val="32"/>
          <w:lang w:bidi="ar"/>
        </w:rPr>
        <w:t>400</w:t>
      </w:r>
      <w:r>
        <w:rPr>
          <w:rFonts w:ascii="仿宋_GB2312" w:hAnsi="仿宋_GB2312" w:cs="仿宋_GB2312" w:eastAsia="仿宋_GB2312"/>
          <w:sz w:val="32"/>
          <w:szCs w:val="32"/>
          <w:lang w:bidi="ar"/>
        </w:rPr>
        <w:t>万元以下的工程采购项目，适宜由中小企业提供的，采购人应当专门面向中小企业采购。超过</w:t>
      </w:r>
      <w:r>
        <w:rPr>
          <w:rFonts w:eastAsia="仿宋_GB2312" w:cs="仿宋_GB2312" w:ascii="仿宋_GB2312" w:hAnsi="仿宋_GB2312"/>
          <w:sz w:val="32"/>
          <w:szCs w:val="32"/>
          <w:lang w:bidi="ar"/>
        </w:rPr>
        <w:t>200</w:t>
      </w:r>
      <w:r>
        <w:rPr>
          <w:rFonts w:ascii="仿宋_GB2312" w:hAnsi="仿宋_GB2312" w:cs="仿宋_GB2312" w:eastAsia="仿宋_GB2312"/>
          <w:sz w:val="32"/>
          <w:szCs w:val="32"/>
          <w:lang w:bidi="ar"/>
        </w:rPr>
        <w:t>万元的货物和服务采购项目、超过</w:t>
      </w:r>
      <w:r>
        <w:rPr>
          <w:rFonts w:eastAsia="仿宋_GB2312" w:cs="仿宋_GB2312" w:ascii="仿宋_GB2312" w:hAnsi="仿宋_GB2312"/>
          <w:sz w:val="32"/>
          <w:szCs w:val="32"/>
          <w:lang w:bidi="ar"/>
        </w:rPr>
        <w:t>400</w:t>
      </w:r>
      <w:r>
        <w:rPr>
          <w:rFonts w:ascii="仿宋_GB2312" w:hAnsi="仿宋_GB2312" w:cs="仿宋_GB2312" w:eastAsia="仿宋_GB2312"/>
          <w:sz w:val="32"/>
          <w:szCs w:val="32"/>
          <w:lang w:bidi="ar"/>
        </w:rPr>
        <w:t>万元的工程采购项目中适宜由中小企业提供的，预留该部分采购项目预算总额的</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以上专门面向中小企业采购，其中预留给小微企业的比例不低于</w:t>
      </w:r>
      <w:r>
        <w:rPr>
          <w:rFonts w:eastAsia="仿宋_GB2312" w:cs="仿宋_GB2312" w:ascii="仿宋_GB2312" w:hAnsi="仿宋_GB2312"/>
          <w:sz w:val="32"/>
          <w:szCs w:val="32"/>
          <w:lang w:bidi="ar"/>
        </w:rPr>
        <w:t>60%</w:t>
      </w:r>
      <w:r>
        <w:rPr>
          <w:rFonts w:ascii="仿宋_GB2312" w:hAnsi="仿宋_GB2312" w:cs="仿宋_GB2312" w:eastAsia="仿宋_GB2312"/>
          <w:sz w:val="32"/>
          <w:szCs w:val="32"/>
          <w:lang w:bidi="ar"/>
        </w:rPr>
        <w:t>。（责任单位：区财政局、区住建局，各街道办事处）</w:t>
      </w:r>
    </w:p>
    <w:p>
      <w:pPr>
        <w:pStyle w:val="1"/>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8</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bidi="ar"/>
        </w:rPr>
        <w:t>自</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日起，按照国家统一规定将先进制造业按月全额退还增值税增量留抵税额政策范围扩大至符合条件的小微企业和制造业等行业企业（含个体工商户），并按规定一次性退还存量留抵税额。（责任单位：区税务局）</w:t>
      </w:r>
    </w:p>
    <w:p>
      <w:pPr>
        <w:pStyle w:val="1"/>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29</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制造业中小微企业</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第四季度部分税费缓缴期限在原来</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个月的基础上继续延长</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个月；并延缓缴纳</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第一季度、第二季度部分税费，缓缴期限为</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个月。（责任单位：区税务局）</w:t>
      </w:r>
    </w:p>
    <w:p>
      <w:pPr>
        <w:pStyle w:val="1"/>
        <w:spacing w:lineRule="exact" w:line="60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鼓励申报“专精特新”“小巨人”企业，加大资金扶持力度，对新认定的国家级“专精特新”“小巨人”企业给予</w:t>
      </w:r>
      <w:r>
        <w:rPr>
          <w:rFonts w:eastAsia="仿宋_GB2312" w:cs="仿宋_GB2312" w:ascii="仿宋_GB2312" w:hAnsi="仿宋_GB2312"/>
          <w:sz w:val="32"/>
          <w:szCs w:val="32"/>
          <w:lang w:bidi="ar"/>
        </w:rPr>
        <w:t>10</w:t>
      </w:r>
      <w:r>
        <w:rPr>
          <w:rFonts w:ascii="仿宋_GB2312" w:hAnsi="仿宋_GB2312" w:cs="仿宋_GB2312" w:eastAsia="仿宋_GB2312"/>
          <w:sz w:val="32"/>
          <w:szCs w:val="32"/>
          <w:lang w:bidi="ar"/>
        </w:rPr>
        <w:t>万元资金扶持。（责任单位：区工信局、区财政局）</w:t>
      </w:r>
    </w:p>
    <w:p>
      <w:pPr>
        <w:pStyle w:val="Normal"/>
        <w:spacing w:lineRule="exact" w:line="60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对国家、省、市出台的相关支持政策，浔阳区全面贯彻落实。同类政策标准不一致的，按照从高不重复原则最大力度支持企业发展。本措施自发布之日起实施，除已明确期限规定外，有效期截至</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bidi="ar"/>
        </w:rPr>
        <w:t>31</w:t>
      </w:r>
      <w:r>
        <w:rPr>
          <w:rFonts w:ascii="仿宋_GB2312" w:hAnsi="仿宋_GB2312" w:cs="仿宋_GB2312" w:eastAsia="仿宋_GB2312"/>
          <w:sz w:val="32"/>
          <w:szCs w:val="32"/>
          <w:lang w:bidi="ar"/>
        </w:rPr>
        <w:t>日。</w:t>
      </w:r>
    </w:p>
    <w:p>
      <w:pPr>
        <w:pStyle w:val="Style15"/>
        <w:spacing w:lineRule="exact" w:line="70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1"/>
        <w:rPr/>
      </w:pPr>
      <w:r>
        <w:rPr/>
      </w:r>
    </w:p>
    <w:p>
      <w:pPr>
        <w:pStyle w:val="1"/>
        <w:rPr/>
      </w:pPr>
      <w:r>
        <w:rPr/>
      </w:r>
    </w:p>
    <w:p>
      <w:pPr>
        <w:pStyle w:val="1"/>
        <w:rPr/>
      </w:pPr>
      <w:r>
        <w:rPr/>
      </w:r>
    </w:p>
    <w:p>
      <w:pPr>
        <w:pStyle w:val="2"/>
        <w:spacing w:lineRule="auto" w:line="240"/>
        <w:rPr>
          <w:sz w:val="32"/>
          <w:szCs w:val="32"/>
        </w:rPr>
      </w:pPr>
      <w:r>
        <w:rPr>
          <w:sz w:val="32"/>
          <w:szCs w:val="32"/>
        </w:rPr>
      </w:r>
    </w:p>
    <w:p>
      <w:pPr>
        <w:pStyle w:val="2"/>
        <w:spacing w:lineRule="auto" w:line="240" w:before="0" w:after="120"/>
        <w:ind w:firstLine="280"/>
        <w:rPr>
          <w:rFonts w:ascii="仿宋_GB2312" w:hAnsi="仿宋_GB2312" w:eastAsia="仿宋_GB2312" w:cs="仿宋_GB2312"/>
          <w:bCs/>
          <w:sz w:val="28"/>
          <w:szCs w:val="28"/>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19735</wp:posOffset>
                </wp:positionV>
                <wp:extent cx="5629275" cy="635"/>
                <wp:effectExtent l="635" t="5080" r="635" b="5080"/>
                <wp:wrapNone/>
                <wp:docPr id="4" name="直接连接符 5"/>
                <a:graphic xmlns:a="http://schemas.openxmlformats.org/drawingml/2006/main">
                  <a:graphicData uri="http://schemas.microsoft.com/office/word/2010/wordprocessingShape">
                    <wps:wsp>
                      <wps:cNvSpPr/>
                      <wps:spPr>
                        <a:xfrm>
                          <a:off x="0" y="0"/>
                          <a:ext cx="56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05pt" to="442.45pt,33.05pt" ID="直接连接符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wp:posOffset>
                </wp:positionV>
                <wp:extent cx="5629275" cy="635"/>
                <wp:effectExtent l="635" t="5080" r="635" b="5080"/>
                <wp:wrapNone/>
                <wp:docPr id="5" name="直接连接符 2"/>
                <a:graphic xmlns:a="http://schemas.openxmlformats.org/drawingml/2006/main">
                  <a:graphicData uri="http://schemas.microsoft.com/office/word/2010/wordprocessingShape">
                    <wps:wsp>
                      <wps:cNvSpPr/>
                      <wps:spPr>
                        <a:xfrm>
                          <a:off x="0" y="0"/>
                          <a:ext cx="56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3.2pt,0.3pt" ID="直接连接符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Cs/>
          <w:sz w:val="28"/>
          <w:szCs w:val="28"/>
        </w:rPr>
        <w:t xml:space="preserve">浔阳区人民政府办公室                    </w:t>
      </w:r>
      <w:r>
        <w:rPr>
          <w:rFonts w:eastAsia="仿宋_GB2312" w:cs="仿宋_GB2312" w:ascii="仿宋_GB2312" w:hAnsi="仿宋_GB2312"/>
          <w:bCs/>
          <w:sz w:val="28"/>
          <w:szCs w:val="28"/>
        </w:rPr>
        <w:t>2022</w:t>
      </w:r>
      <w:r>
        <w:rPr>
          <w:rFonts w:ascii="仿宋_GB2312" w:hAnsi="仿宋_GB2312" w:cs="仿宋_GB2312" w:eastAsia="仿宋_GB2312"/>
          <w:bCs/>
          <w:sz w:val="28"/>
          <w:szCs w:val="28"/>
        </w:rPr>
        <w:t>年</w:t>
      </w:r>
      <w:r>
        <w:rPr>
          <w:rFonts w:eastAsia="仿宋_GB2312" w:cs="仿宋_GB2312" w:ascii="仿宋_GB2312" w:hAnsi="仿宋_GB2312"/>
          <w:bCs/>
          <w:sz w:val="28"/>
          <w:szCs w:val="28"/>
        </w:rPr>
        <w:t>4</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9</w:t>
      </w:r>
      <w:r>
        <w:rPr>
          <w:rFonts w:ascii="仿宋_GB2312" w:hAnsi="仿宋_GB2312" w:cs="仿宋_GB2312" w:eastAsia="仿宋_GB2312"/>
          <w:bCs/>
          <w:sz w:val="28"/>
          <w:szCs w:val="28"/>
        </w:rPr>
        <w:t xml:space="preserve">日印发  </w:t>
      </w:r>
    </w:p>
    <w:sectPr>
      <w:headerReference w:type="default" r:id="rId14"/>
      <w:footerReference w:type="default" r:id="rId15"/>
      <w:type w:val="continuous"/>
      <w:pgSz w:w="11906" w:h="16838"/>
      <w:pgMar w:left="1531" w:right="1531" w:gutter="0" w:header="851" w:top="2098" w:footer="1701" w:bottom="1985"/>
      <w:formProt w:val="tru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26695"/>
              <wp:effectExtent l="0" t="0" r="0" b="0"/>
              <wp:wrapSquare wrapText="largest"/>
              <wp:docPr id="6" name="Frame1"/>
              <a:graphic xmlns:a="http://schemas.openxmlformats.org/drawingml/2006/main">
                <a:graphicData uri="http://schemas.microsoft.com/office/word/2010/wordprocessingShape">
                  <wps:wsp>
                    <wps:cNvSpPr txBox="1"/>
                    <wps:spPr>
                      <a:xfrm>
                        <a:off x="0" y="0"/>
                        <a:ext cx="1080135" cy="226695"/>
                      </a:xfrm>
                      <a:prstGeom prst="rect"/>
                      <a:solidFill>
                        <a:srgbClr val="FFFFFF">
                          <a:alpha val="0"/>
                        </a:srgbClr>
                      </a:solidFill>
                    </wps:spPr>
                    <wps:txbx>
                      <w:txbxContent>
                        <w:p>
                          <w:pPr>
                            <w:pStyle w:val="Footer"/>
                            <w:tabs>
                              <w:tab w:val="left" w:pos="1620" w:leader="none"/>
                              <w:tab w:val="center" w:pos="4153" w:leader="none"/>
                              <w:tab w:val="right" w:pos="8306" w:leader="none"/>
                            </w:tabs>
                            <w:ind w:right="-26" w:hanging="0"/>
                            <w:jc w:val="cen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5.05pt;height:17.85pt;mso-wrap-distance-left:0pt;mso-wrap-distance-right:0pt;mso-wrap-distance-top:0pt;mso-wrap-distance-bottom:0pt;margin-top:0.05pt;mso-position-vertical-relative:text;margin-left:-85.05pt;mso-position-horizontal-relative:text">
              <v:fill opacity="0f"/>
              <v:textbox inset="0in,0in,0in,0in">
                <w:txbxContent>
                  <w:p>
                    <w:pPr>
                      <w:pStyle w:val="Footer"/>
                      <w:tabs>
                        <w:tab w:val="left" w:pos="1620" w:leader="none"/>
                        <w:tab w:val="center" w:pos="4153" w:leader="none"/>
                        <w:tab w:val="right" w:pos="8306" w:leader="none"/>
                      </w:tabs>
                      <w:ind w:right="-26" w:hanging="0"/>
                      <w:jc w:val="center"/>
                      <w:rPr>
                        <w:rStyle w:val="PageNumbe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cs="Calibri"/>
      <w:b/>
      <w:sz w:val="32"/>
      <w:szCs w:val="32"/>
    </w:rPr>
  </w:style>
  <w:style w:type="character" w:styleId="Style13">
    <w:name w:val="默认段落字体"/>
    <w:qFormat/>
    <w:rPr/>
  </w:style>
  <w:style w:type="character" w:styleId="CharChar">
    <w:name w:val=" Char Char"/>
    <w:basedOn w:val="Style13"/>
    <w:qFormat/>
    <w:rPr>
      <w:kern w:val="2"/>
      <w:sz w:val="21"/>
      <w:szCs w:val="24"/>
    </w:rPr>
  </w:style>
  <w:style w:type="character" w:styleId="StrongEmphasis">
    <w:name w:val="Strong"/>
    <w:basedOn w:val="Style13"/>
    <w:qFormat/>
    <w:rPr>
      <w:b/>
    </w:rPr>
  </w:style>
  <w:style w:type="character" w:styleId="PageNumber">
    <w:name w:val="Page Number"/>
    <w:basedOn w:val="Style13"/>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basedOn w:val="Normal"/>
    <w:qFormat/>
    <w:pPr/>
    <w:rPr/>
  </w:style>
  <w:style w:type="paragraph" w:styleId="Style14">
    <w:name w:val="正文缩进"/>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Style15">
    <w:name w:val="称呼"/>
    <w:basedOn w:val="Normal"/>
    <w:next w:val="Normal"/>
    <w:qForma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rFonts w:ascii="仿宋_GB2312" w:hAnsi="仿宋_GB2312" w:eastAsia="仿宋_GB2312"/>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BodyTextIndent3">
    <w:name w:val="Body Text Indent 3"/>
    <w:basedOn w:val="Normal"/>
    <w:qFormat/>
    <w:pPr>
      <w:ind w:left="420" w:hanging="0"/>
    </w:pPr>
    <w:rPr>
      <w:rFonts w:eastAsia="仿宋"/>
      <w:sz w:val="16"/>
      <w:szCs w:val="16"/>
    </w:rPr>
  </w:style>
  <w:style w:type="paragraph" w:styleId="BT">
    <w:name w:val="BT"/>
    <w:basedOn w:val="Normal"/>
    <w:qFormat/>
    <w:pPr>
      <w:jc w:val="center"/>
    </w:pPr>
    <w:rPr>
      <w:rFonts w:ascii="方正小标宋简体" w:hAnsi="方正小标宋简体" w:eastAsia="方正小标宋简体" w:cs="宋体"/>
      <w:color w:val="000000"/>
      <w:sz w:val="36"/>
      <w:szCs w:val="36"/>
    </w:rPr>
  </w:style>
  <w:style w:type="paragraph" w:styleId="NormalIndent1">
    <w:name w:val="Normal Indent1"/>
    <w:basedOn w:val="Normal"/>
    <w:qFormat/>
    <w:pPr>
      <w:spacing w:lineRule="exact" w:line="660"/>
      <w:ind w:firstLine="720"/>
    </w:pPr>
    <w:rPr>
      <w:rFonts w:eastAsia="楷体_GB2312"/>
      <w:sz w:val="36"/>
      <w:szCs w:val="36"/>
    </w:rPr>
  </w:style>
  <w:style w:type="paragraph" w:styleId="11">
    <w:name w:val="正文首行缩进1"/>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49:00Z</dcterms:created>
  <dc:creator>万红娇</dc:creator>
  <dc:description/>
  <dc:language>en-US</dc:language>
  <cp:lastModifiedBy>鱼儿</cp:lastModifiedBy>
  <cp:lastPrinted>2022-04-29T15:31:00Z</cp:lastPrinted>
  <dcterms:modified xsi:type="dcterms:W3CDTF">2022-04-29T07:36: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C486589D7DAE4C199F93711EEA19B2D6</vt:lpwstr>
  </property>
  <property fmtid="{D5CDD505-2E9C-101B-9397-08002B2CF9AE}" pid="4" name="KSOProductBuildVer">
    <vt:lpwstr>2052-11.1.0.11636</vt:lpwstr>
  </property>
  <property fmtid="{D5CDD505-2E9C-101B-9397-08002B2CF9AE}" pid="5" name="SealCount">
    <vt:lpwstr>SealCount</vt:lpwstr>
  </property>
  <property fmtid="{D5CDD505-2E9C-101B-9397-08002B2CF9AE}" pid="6" name="commondata">
    <vt:lpwstr>commondata</vt:lpwstr>
  </property>
</Properties>
</file>